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БДОУ детский сад №4 «Алёнушка»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Проект</w:t>
      </w:r>
    </w:p>
    <w:p>
      <w:pPr>
        <w:pStyle w:val="Subtitle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</w:rPr>
      </w:r>
    </w:p>
    <w:p>
      <w:pPr>
        <w:pStyle w:val="Subtitle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</w:rPr>
        <w:t>«Здоровое Детство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00"/>
          <w:sz w:val="96"/>
          <w:szCs w:val="9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sz w:val="96"/>
          <w:szCs w:val="9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sz w:val="96"/>
          <w:szCs w:val="96"/>
          <w:lang w:eastAsia="ru-RU"/>
        </w:rPr>
      </w:r>
    </w:p>
    <w:p>
      <w:pPr>
        <w:pStyle w:val="Normal"/>
        <w:jc w:val="right"/>
        <w:rPr>
          <w:rFonts w:ascii="Monotype Corsiva" w:hAnsi="Monotype Corsiva" w:eastAsia="Times New Roman" w:cs="Monotype Corsiva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44"/>
          <w:szCs w:val="44"/>
          <w:lang w:eastAsia="ru-RU"/>
        </w:rPr>
        <w:t xml:space="preserve">    </w:t>
      </w:r>
      <w:r>
        <w:rPr>
          <w:rFonts w:eastAsia="Times New Roman" w:cs="Monotype Corsiva" w:ascii="Monotype Corsiva" w:hAnsi="Monotype Corsiva"/>
          <w:b/>
          <w:bCs/>
          <w:i/>
          <w:iCs/>
          <w:sz w:val="44"/>
          <w:szCs w:val="44"/>
          <w:lang w:eastAsia="ru-RU"/>
        </w:rPr>
        <w:t>Автор проекта:</w:t>
      </w:r>
    </w:p>
    <w:p>
      <w:pPr>
        <w:pStyle w:val="Normal"/>
        <w:jc w:val="right"/>
        <w:rPr>
          <w:rFonts w:ascii="Monotype Corsiva" w:hAnsi="Monotype Corsiva" w:eastAsia="Times New Roman" w:cs="Monotype Corsiva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sz w:val="44"/>
          <w:szCs w:val="44"/>
          <w:lang w:eastAsia="ru-RU"/>
        </w:rPr>
        <w:t xml:space="preserve">Инструктор </w:t>
      </w:r>
    </w:p>
    <w:p>
      <w:pPr>
        <w:pStyle w:val="Normal"/>
        <w:jc w:val="right"/>
        <w:rPr/>
      </w:pPr>
      <w:r>
        <w:rPr>
          <w:rFonts w:eastAsia="Times New Roman" w:cs="Monotype Corsiva" w:ascii="Monotype Corsiva" w:hAnsi="Monotype Corsiva"/>
          <w:b/>
          <w:bCs/>
          <w:i/>
          <w:iCs/>
          <w:sz w:val="44"/>
          <w:szCs w:val="44"/>
          <w:lang w:eastAsia="ru-RU"/>
        </w:rPr>
        <w:t xml:space="preserve">по физической культуре </w:t>
      </w:r>
    </w:p>
    <w:p>
      <w:pPr>
        <w:pStyle w:val="Normal"/>
        <w:jc w:val="right"/>
        <w:rPr>
          <w:rFonts w:ascii="Monotype Corsiva" w:hAnsi="Monotype Corsiva" w:eastAsia="Times New Roman" w:cs="Monotype Corsiva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sz w:val="44"/>
          <w:szCs w:val="44"/>
          <w:lang w:eastAsia="ru-RU"/>
        </w:rPr>
        <w:t>Штраус А.А.</w: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44"/>
          <w:szCs w:val="44"/>
          <w:lang w:eastAsia="ru-RU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sz w:val="52"/>
          <w:szCs w:val="52"/>
          <w:lang w:eastAsia="ru-RU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ект «Здоровое детство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тическое поле: </w:t>
      </w:r>
      <w:r>
        <w:rPr>
          <w:rFonts w:cs="Times New Roman" w:ascii="Times New Roman" w:hAnsi="Times New Roman"/>
          <w:sz w:val="28"/>
          <w:szCs w:val="28"/>
        </w:rPr>
        <w:t xml:space="preserve">неделя здоровья в подготовительной к школе групп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поиск участниками образовательного процесса эффективных путей укрепления здоровья ребенка и приобщения воспитанников и их родителей к    здоровому образу жиз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 детей представлений о здоровье как одной из главных       ценностей человеческой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потребности здорового образа жизни,                 ответственного отношения к своему здоровь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способствующие сохранению и укреплению здоровья              дошкольник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физические качества: силу, ловкость, гибкость, ориентировку в         пространстве, координацию движений, быстроту,  равновесие, двигательное     творчеств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интерес родителей воспитанников к участию в физкультурных и      оздоровительных мероприятиях вместе с деть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ценарий совместной деятельности по решению задач (основные шаги по реализации проекта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интегрированные занятия, в том числе и физкультурны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и и досуг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грированные заня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ы, эстафеты, викторины, конкурсы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для родите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е творчеств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жидаемый результа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тить социальный опыт дошкольников, расширить их кругозо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высить интерес детей к физическим упражнениям и спорту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богатить воспитанников новыми знаниями, яркими впечатлениям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формировать у родителей представления о создании благоприятного               эмоционального и социально-психологического климата для полноценного         развития ребенка. Родители будут вовлечены в единое пространство                    «семья – детский сад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формление фотовыставки «Мы здоровью скажем - Да!», творческие работы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оздание картотеки «Сундучок бабушкиных рецептов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Вид проек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 продолжительности:   краткосрочны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доминирующей линии в проекте: практико-ориентированны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содержанию:  социально-педагогиче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характеру контактов: в рамках 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Состав участников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оспитанники группы, воспитатели,  инструктор по физической культуре,  родител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Дополнительная информация, необходимая для выполнения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 из книг, журналов и Интернета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Материально-технические ресурсы, необходимые для выполнения проекта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личное физкультурное оборудование, фото детей с родителями,  спортивный зал, дидактические игры, картотеки с полезными советами для педагогов и родителей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Планируемое время на реализацию проекта по этап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560"/>
      </w:tblGrid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9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а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9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9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роки 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исковый и </w:t>
            </w:r>
          </w:p>
          <w:p>
            <w:pPr>
              <w:pStyle w:val="Normal"/>
              <w:spacing w:lineRule="auto" w:line="360" w:before="0" w:after="200"/>
              <w:ind w:left="9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налити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зучение понятий касающихся темы проекта.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учение современных нормативных документов, регламентной деятельности по здоровьесбережению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работка перспективного плана, организационных моментов физкультурно-оздоровительных  мероприятий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готовка цикла физкультурных  зан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 января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9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ктиче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нсультирование по вопросам здоровья, интегрированные занятия для детей с участием родителей, беседы для детей и занятия валеологического направления, спортивные развлечения и праздник, экскурсии, фотовыставки и выставки рисунко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-22 января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9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нтроль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лиз проведен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 января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9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зентацион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товыставка « Мы здоровью скажем «Да»! с участием р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 январ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Организационная форма работы над проек</w:t>
      </w:r>
      <w:r>
        <w:rPr/>
        <w:t>том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оспитате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Инструктор ФИЗ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недельник 19.01.2015г.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тегрированное  занятие «Хочу быть здоровым»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торник 20.01.2015г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о споте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едицинский кабинет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реда 21.01.2015г.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 - газета «Сундучок бабушкиных рецептов»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тверг 22.01.2015г.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товыставка « Мы здоровью скажем «Да»!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ятница 23.01.2015г.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ртивно-развлекательный досуг «Зимние забавы».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08" w:top="764" w:footer="708" w:bottom="1134"/>
      <w:pgBorders w:display="allPages" w:offsetFrom="text">
        <w:top w:val="double" w:sz="4" w:space="10" w:color="000000"/>
        <w:left w:val="double" w:sz="4" w:space="24" w:color="000000"/>
        <w:bottom w:val="double" w:sz="4" w:space="10" w:color="000000"/>
        <w:right w:val="double" w:sz="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7FD13B"/>
      <w:spacing w:val="15"/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7FD13B"/>
      <w:spacing w:val="15"/>
      <w:sz w:val="24"/>
      <w:szCs w:val="24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4:00Z</dcterms:created>
  <dc:creator>Пользователь</dc:creator>
  <dc:description/>
  <cp:keywords/>
  <dc:language>en-US</dc:language>
  <cp:lastModifiedBy>1</cp:lastModifiedBy>
  <cp:lastPrinted>2010-01-22T03:01:00Z</cp:lastPrinted>
  <dcterms:modified xsi:type="dcterms:W3CDTF">2015-06-09T07:49:00Z</dcterms:modified>
  <cp:revision>4</cp:revision>
  <dc:subject/>
  <dc:title>«Здоровое Детство»</dc:title>
</cp:coreProperties>
</file>