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 проекта «Домашние пт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Костычева С.А., воспитатель средн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оминирующему методу: игровой, творческий, познавательно-исследователь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участников: групп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времени проведения: Среднесро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характеру контактов: осуществлялся внутри одной возрастной группы, в контакте с семьей, внутр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знаний: межпредме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участия ребенка: участник от зарождения идеи до получения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нники  средней группы, родители, воспитатель ДОУ, воспитанник подготовительно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воспитатель средней группы Костычева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реализации: </w:t>
      </w:r>
      <w:r>
        <w:rPr>
          <w:rFonts w:cs="Times New Roman" w:ascii="Times New Roman" w:hAnsi="Times New Roman"/>
          <w:sz w:val="28"/>
          <w:szCs w:val="28"/>
        </w:rPr>
        <w:t>конспект открытого занятия, картотека загадок и стихов о домашних птицах, книги, игрушки, музыкальное сопровождение, компью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познакомить детей с видами домашних птиц и их местом обитания, приобщить желание воспитанников ухаживать за домашними птицами, обратить внимание на характерные особенности  домашних птиц, взаимодействие с родителями в процессе разучивания стих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  <w:r>
        <w:rPr>
          <w:rFonts w:cs="Times New Roman" w:ascii="Times New Roman" w:hAnsi="Times New Roman"/>
          <w:sz w:val="28"/>
          <w:szCs w:val="28"/>
        </w:rPr>
        <w:t>Создать благоприятную психологическую обстановку, развивающую предметную среду, побуждающую воспитанников к раскрашиванию утят (папье-маше), развивать эстетические чувства, учить передавать узор на объемную форму, формировать представления о порядковом счете, учить правильно отвечать на вопрос: «Сколько?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В нашем понимании, способность человека понимать, любить и ценить прекрасное - качество не врожденное. Как сделать, чтоб мир ребенка стал многозначным, многообразным и прекрасным, а сам ребенок добрым и успешны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выстроить работу творчески и интерес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общение детей к народному искусству - это именно тот «ключик», который раскрывает в детях творческий потенц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ое распределение ролей в проектной группе: </w:t>
      </w:r>
      <w:r>
        <w:rPr>
          <w:rFonts w:cs="Times New Roman" w:ascii="Times New Roman" w:hAnsi="Times New Roman"/>
          <w:sz w:val="28"/>
          <w:szCs w:val="28"/>
        </w:rPr>
        <w:t>воспитатель-обеспечение музыкальным сопровождением открытого занятия, родители-разучивание стихотворений и потешек , чтение художественной литературы, совместное рисование с детьми домашних пт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:«От рождения до школы» Основная общеобразовательная программа дошкольного образования / Под ред. Н.Е. Вераксы, Т.С. Комаровой, М.А. Васильевой. – М.:МОЗАИКА-СИНТЕЗ, 2013Гербова В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дошкольников. Пособие для педагогов дошкольных учреждений. – М.:МОЗАИКА-СИНТЕЗ,2010.Губанова Н. Ф. Развитие игровой деятельности. Система работы в средней группе детского сада. — М.: Мозаика-Синтез, 20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цаковаЛ.В. Занятия по конструированию из строительного материала в средней группе в детском саду. Программа и методические рекомендации.— М.: Мозаика-Синтез, 20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Занятия по изобразительной деятельности в средней группе детского сада.М:Мозаика-Синтез,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А., Панкова Е.П. Образовательные проекты в детском саду Пособие для воспитателей. М.: АЙРИС-пресс, 200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ссыл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aam.ru/obrazovanie/proekt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tv52.mdoy52.caduk.ru/DswMedia/proektnayadeyatel-nost-vdou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shvozrast.ru/metodich/metodich01.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pyrig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2012.Малышата.Воспит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техническое: компьютер, наглядно-дидактические пособия, книги, макет пруда, макет утки(папье-маше),гуашь, восковые мелки, кисточки, досточки, подставки под кисточки, непроливайки, влажные салфетки, утята папье-маше(бумажное тесто),атрибуты для сюжетно-ролевых игр, настольно печатные и дидактически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проекта: </w:t>
      </w:r>
      <w:r>
        <w:rPr>
          <w:rFonts w:cs="Times New Roman" w:ascii="Times New Roman" w:hAnsi="Times New Roman"/>
          <w:sz w:val="28"/>
          <w:szCs w:val="28"/>
        </w:rPr>
        <w:t>воспитанники ознакомились с видами домашних птиц и средой их обитания, научились раскрашивать уточек в объемной форме, закрепили счет до 5,укрепили здоровье, разучили стихотворения, поте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 желанием приняли  участие в разучивании стихотворений, потешек, рисовании рисунков. Поделились своими впечатлениями, оформили вместе с детьми выставку рисунков по теме: «Наш веселый поход в курятни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подготов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оставление конспекта открытого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дбор литературы (стихи, загадки, потешки, художественная литерату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наглядно-дидактических пособ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бор подвижных и дидактиче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ирование работы с родителями по данному напра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Привлечение специалиста (изо руковод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пользование предметно-пространственной среды в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ределение целей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ставление плана работы по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ссматривание иллюстраций о домашних птиц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: осно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учивание стихотворений, поте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учивание пальчиковой гимна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удожественное творчество: совместное рисование детей и родителей на тему: «Домашние 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бота с родителями (консультации по подбору стихотворений, «Разучивание стихотворений»). Папки на тему: «Забота о домашних птицах.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ая деятельность педагога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атривание картинок «Домашние птиц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епосредственно образовательная деятельность. Художественное творчество (лепка).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гостях у птичн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стихотворений «Курица и цыпленок», «Петушок», «Гусыня с гусятами», «У мамы утки», «Утят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Чтение художественной литературы Г.Х.Андерсен « Гадкий утенок», «Бременские музыканты»,М.Пришвин «Ребята и утята»,сказка « Цыпленок Чик и кот Федор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Непосредственно образовательная деятельность. Рисование.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Домашние птиц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Непосредственно образовательная деятельность. Речев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ссказы  из личного опыта « Какие домашние птицы живут в твоем дворе?», «Кто живет в пруду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льчиковые игры «Есть игрушки у меня», «Птенчики в гнез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ренняя гимнастика «Танец маленьких ут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идактические игры « Назови действие», «Ласковые слова», « Кто как кричит?», «Как у курочки-хохла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движные игры « Волк и гуси», «Домашние 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струирование « Птичий дво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деятель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атривание иллюстраций и картинок в книг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Рисование домашних птиц и их детенышей по выбору восковыми мелками и др. мат-ми, трафареты, дорисовки, раскрас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южетно-ролевые игры «Птицеферма», «Птичий рын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исование рисунков на тему: «Домашние 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учивание стихотворений, поте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: презентационный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тогового мероприятия на </w:t>
      </w:r>
      <w:r>
        <w:rPr>
          <w:rFonts w:cs="Times New Roman" w:ascii="Times New Roman" w:hAnsi="Times New Roman"/>
          <w:b/>
          <w:sz w:val="28"/>
          <w:szCs w:val="28"/>
        </w:rPr>
        <w:t>Тему:</w:t>
      </w:r>
      <w:r>
        <w:rPr>
          <w:rFonts w:cs="Times New Roman" w:ascii="Times New Roman" w:hAnsi="Times New Roman"/>
          <w:sz w:val="28"/>
          <w:szCs w:val="28"/>
        </w:rPr>
        <w:t xml:space="preserve"> «Раскрашивание утят». (Художественное творчество (рисова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 этап: Заключительный. </w:t>
      </w: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екта, соотнесение результата с поставленной цел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акетов утят в уголке природы, в повседневной деятельности, в ФЭМП, в эк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« Мама-утка с утятам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becd0e2e5e9421fb0fa39b6cd8d4844e&amp;url=http%3A%2F%2Fwww.maam.ru%2Fobrazovanie%2Fproekty" TargetMode="External"/><Relationship Id="rId3" Type="http://schemas.openxmlformats.org/officeDocument/2006/relationships/hyperlink" Target="https://docviewer.yandex.ru/r.xml?sk=becd0e2e5e9421fb0fa39b6cd8d4844e&amp;url=http%3A%2F%2Fpedtv52.mdoy52.caduk.ru%2FDswMedia%2Fproektnayadeyatel-nost-vdou.pdf" TargetMode="External"/><Relationship Id="rId4" Type="http://schemas.openxmlformats.org/officeDocument/2006/relationships/hyperlink" Target="mailto:Copyright@2012.&#1052;&#1072;&#1083;&#1099;&#1096;&#1072;&#1090;&#1072;.&#1042;&#1086;&#1089;&#1087;&#1080;&#1090;&#1072;&#1085;&#1080;&#107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5:00Z</dcterms:created>
  <dc:creator>я</dc:creator>
  <dc:description/>
  <dc:language>en-US</dc:language>
  <cp:lastModifiedBy>1</cp:lastModifiedBy>
  <dcterms:modified xsi:type="dcterms:W3CDTF">2015-11-05T08:35:00Z</dcterms:modified>
  <cp:revision>2</cp:revision>
  <dc:subject/>
  <dc:title/>
</cp:coreProperties>
</file>