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познавательного развития в старшей группе Тема 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6"/>
          <w:shd w:fill="FFFFFF" w:val="clear"/>
        </w:rPr>
        <w:t>Зимние явления в природе</w:t>
      </w:r>
      <w:r>
        <w:rPr>
          <w:rFonts w:cs="Times New Roman" w:ascii="Times New Roman" w:hAnsi="Times New Roman"/>
          <w:b/>
          <w:sz w:val="36"/>
          <w:szCs w:val="36"/>
        </w:rPr>
        <w:t>».</w:t>
      </w:r>
    </w:p>
    <w:p>
      <w:pPr>
        <w:pStyle w:val="Style13"/>
        <w:spacing w:lineRule="atLeast" w:line="315" w:before="0" w:after="12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Интегрированная образовательная область:</w:t>
      </w:r>
      <w:r>
        <w:rPr>
          <w:sz w:val="32"/>
          <w:szCs w:val="32"/>
        </w:rPr>
        <w:t xml:space="preserve"> 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Познавательное развит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репить представления о характерных признаках зимы, о состоянии живой и неживой природы, расширить кругозор детей, стимулировать познавательный интерес, учить получать знания о свойствах снега в процессе опытнической деятельности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 Речевое развит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навыки общения, диалогическую речь, воспитывать интерес к художественному слову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 Социально – Коммуникативное развит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наносить вред природе, формировать основы безопасности собственной жизнедеятельности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 Художественно эстетическое развит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ызвать у детей положительные эмоции, используя музыку, фольклор.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5.Физическое развитие:</w:t>
      </w:r>
      <w:r>
        <w:rPr>
          <w:color w:val="000000"/>
          <w:sz w:val="28"/>
          <w:szCs w:val="28"/>
          <w:shd w:fill="FFFFFF" w:val="clear"/>
        </w:rPr>
        <w:t xml:space="preserve"> развивать физические качества, внимание, ловкость, меткость.                                              </w:t>
      </w:r>
    </w:p>
    <w:p>
      <w:pPr>
        <w:pStyle w:val="Style13"/>
        <w:spacing w:lineRule="atLeast" w:line="315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рганизация пространственной деятельности: </w:t>
      </w:r>
      <w:r>
        <w:rPr>
          <w:color w:val="000000"/>
          <w:sz w:val="28"/>
          <w:szCs w:val="28"/>
          <w:shd w:fill="FFFFFF" w:val="clear"/>
        </w:rPr>
        <w:t>иллюстрации пейзажей зимы, опорные схемы признаков зимы, модели для обобщения внешних признаков, условий существования зайца, дидактическая игра «животные», снежинки, обруч (обшитый мишурой), снежки, ноутбук, музыкальные композиции.</w:t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 образовательной деятельности: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Вводная часть (Организационный момент).</w:t>
      </w:r>
    </w:p>
    <w:p>
      <w:pPr>
        <w:pStyle w:val="Style13"/>
        <w:spacing w:lineRule="atLeast" w:line="315" w:before="0" w:after="12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в костюме зимы входит в группу (установление эмоционального контакта).</w:t>
        <w:br/>
        <w:t>— Здравствуй, солнце золотое!</w:t>
        <w:br/>
        <w:t>Здравствуй, небо голубое,</w:t>
        <w:br/>
        <w:t>Здравствуй, вольный ветерок,</w:t>
        <w:br/>
        <w:t>Здравствуй, беленький снежок!</w:t>
        <w:br/>
        <w:t>Здравствуйте, детишки: девчонки и мальчишки,</w:t>
        <w:br/>
        <w:t>Здравствуйте, я вам скажу и загадку расскажу!</w:t>
        <w:br/>
        <w:t>— Наступили холода.</w:t>
        <w:br/>
        <w:t>Обернулась в лёд вода.</w:t>
        <w:br/>
        <w:t>Длинноухий зайка серый,</w:t>
        <w:br/>
        <w:t>Обернулся зайкой белым.</w:t>
        <w:br/>
        <w:t>Перестал реветь медведь:</w:t>
        <w:br/>
        <w:t>В спячку впал в бору медведь.</w:t>
        <w:br/>
        <w:t>Кто скажет, кто знает, Когда это бывает? (Зимой)</w:t>
        <w:br/>
        <w:t>— Правильно, зимой.                                                                                            Вот я, Зимушка - зима, к вам в гости пришла. А с собой я снега принесла.</w:t>
      </w:r>
    </w:p>
    <w:p>
      <w:pPr>
        <w:pStyle w:val="Normal"/>
        <w:spacing w:lineRule="atLeast" w:line="267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ейчас я с вами поделюсь частичками снега (раздаю снежинки).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станем в кружок и превратимся в снежинки. И покружимся, как будто мы лёгкие, пушистые, невесомые.</w:t>
        <w:br/>
        <w:t>(звучит аудиозапись «Серебристые снежинки»)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ки, а вы слышали  какая красивая, волшебная, чудесная мелодия звучала сейчас, а как ещё можно о ней сказать? Какая она?</w:t>
        <w:br/>
        <w:t>(ответы детей).</w:t>
        <w:br/>
        <w:t>Воспитатель дополняет: лёгкая, зимняя, радостная, пушистая, снежная.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мушка – зи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бятки, скажите, мне, пожалуйста. Какие радости приносит вам зима? Что  вы любите делать зимой?</w:t>
        <w:br/>
        <w:t>(ответы детей) (снежинки собираются)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мушка – зи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 сейчас я приглашаю вас в зимний лес. А поможет нам там оказаться это волшебное облачко.  Сейчас мы все вместе встанем на наше облако и отправимся в зимний лес, а поможет нам перенестись на лесную полянку эта волшебная палочка. Полетели! (воспитатель взмахивает волшебной палочкой, звучит музыка)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от мы с вами и на лесной полянке.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Основная часть</w:t>
      </w:r>
      <w:r>
        <w:rPr>
          <w:color w:val="000000"/>
          <w:sz w:val="28"/>
          <w:szCs w:val="28"/>
          <w:shd w:fill="FFFFFF" w:val="clear"/>
        </w:rPr>
        <w:t xml:space="preserve"> (деятельный этап).</w:t>
      </w:r>
    </w:p>
    <w:p>
      <w:pPr>
        <w:pStyle w:val="Style13"/>
        <w:spacing w:lineRule="atLeast" w:line="315" w:before="0" w:after="12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Беседа на тему: «Зимние явления в природе».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</w:t>
      </w:r>
      <w:r>
        <w:rPr>
          <w:color w:val="000000"/>
          <w:sz w:val="28"/>
          <w:szCs w:val="28"/>
          <w:shd w:fill="FFFFFF" w:val="clear"/>
        </w:rPr>
        <w:t>. Садитесь на пенёчки. Ребятки, скажите мне, что происходит зимой в природе? Что изменилось? У меня есть вот такие волшебные картинки, которые вам помогут.</w:t>
        <w:br/>
        <w:t>(На мольберте появляются опорные картинки)</w:t>
        <w:br/>
      </w:r>
      <w:r>
        <w:rPr>
          <w:b/>
          <w:color w:val="000000"/>
          <w:sz w:val="28"/>
          <w:szCs w:val="28"/>
          <w:shd w:fill="FFFFFF" w:val="clear"/>
        </w:rPr>
        <w:t>Зимушка – зима</w:t>
      </w:r>
      <w:r>
        <w:rPr>
          <w:color w:val="000000"/>
          <w:sz w:val="28"/>
          <w:szCs w:val="28"/>
          <w:shd w:fill="FFFFFF" w:val="clear"/>
        </w:rPr>
        <w:t>. Зимой падает снег? Что мы видим на этой картинке? Что происходит в природе? (идёт снег)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</w:t>
      </w:r>
      <w:r>
        <w:rPr>
          <w:color w:val="000000"/>
          <w:sz w:val="28"/>
          <w:szCs w:val="28"/>
          <w:shd w:fill="FFFFFF" w:val="clear"/>
        </w:rPr>
        <w:t>.  Реки покрыты льдом. Что на этой картинке произошло с речкой?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 Солнце светит, но не греет. Какое у нас солнышко зимой? Солнышко светит, но снег не тает, почему?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</w:t>
      </w:r>
      <w:r>
        <w:rPr>
          <w:color w:val="000000"/>
          <w:sz w:val="28"/>
          <w:szCs w:val="28"/>
          <w:shd w:fill="FFFFFF" w:val="clear"/>
        </w:rPr>
        <w:t>. Что такое снежинка? Как называются явления, когда идёт сильный снег?</w:t>
        <w:br/>
        <w:t>(за правильные ответы воспитатель даёт снежинки)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Какие вы молодцы! Так много знаете о зиме. А теперь положите снежинки в волшебную корзинку и посмотрим, что с ними произойдёт. Раз, два, три — посмотрите, наши снежинки превратились в снежки.</w:t>
        <w:br/>
        <w:t>(Воспитатель незаметно меняет корзинки).</w:t>
      </w:r>
    </w:p>
    <w:p>
      <w:pPr>
        <w:pStyle w:val="Style13"/>
        <w:spacing w:lineRule="atLeast" w:line="315" w:before="0" w:after="1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Игровое упражнение игра «Снежки».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Хотите, поиграем с вами в снежки на нашей полянке. У меня есть вот такой зимний, снежный обруч, вам нужно будет попасть снежком в обруч. А я посмотрю, какие вы ловкие да меткие, только ребятки не надо толкаться, будем внимательными, что – бы, не попасть снежком друг в друга, (под музыку дети бросают снежки в обруч, музыка заканчивается, снежки собираются в корзину).</w:t>
      </w:r>
    </w:p>
    <w:p>
      <w:pPr>
        <w:pStyle w:val="Style13"/>
        <w:spacing w:lineRule="atLeast" w:line="315" w:before="0" w:after="12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пытническая деятельность. </w:t>
      </w:r>
    </w:p>
    <w:p>
      <w:pPr>
        <w:pStyle w:val="Style13"/>
        <w:spacing w:lineRule="atLeast" w:line="315" w:before="0" w:after="12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кспериментирование «Зимние явления в природе».</w:t>
      </w:r>
    </w:p>
    <w:p>
      <w:pPr>
        <w:pStyle w:val="Style13"/>
        <w:spacing w:lineRule="atLeast" w:line="315" w:before="0" w:after="12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дание 1. Рассмотреть снег в розетках. Понаблюдать за таянием снега. Какого цвета стала вода после того, как растаял снег?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дание 2. Рассмотреть большую и маленькую льдинки. Поместить льдинки в ёмкость с водой. Что произойдёт с льдинками в воде? Какая льдинка растает быстрее? Понаблюдайте за таянием льдинок. 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идактическая игра «Звери».</w:t>
      </w:r>
    </w:p>
    <w:p>
      <w:pPr>
        <w:pStyle w:val="Style13"/>
        <w:spacing w:lineRule="atLeast" w:line="315" w:before="0" w:after="12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Сейчас мы с вами поиграем в игру. Каких животных леса вы знаете?</w:t>
        <w:br/>
        <w:t>(ответы детей)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Возьмите в руки только животных леса.</w:t>
        <w:br/>
        <w:t>(Необходимо выбрать животных леса и отнести на полянку).</w:t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оверка выполненного задания, нахождение лишнего животного, который не живёт в лесу. Закрепление понятий «дикие животные», «домашние животные».</w:t>
      </w:r>
    </w:p>
    <w:p>
      <w:pPr>
        <w:pStyle w:val="Style13"/>
        <w:spacing w:lineRule="atLeast" w:line="315" w:before="0" w:after="12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Итог занятия.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Рефлексивный этап).</w:t>
      </w:r>
    </w:p>
    <w:p>
      <w:pPr>
        <w:pStyle w:val="Style13"/>
        <w:spacing w:lineRule="atLeast" w:line="315" w:before="0" w:after="12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Нам пора возвращаться, вставайте на облачко и перенесёмся в детский сад.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Сегодня, мы побывали в зимнем лесу, вспомнили, что бывает зимой, рассказали о зайке и помогли лесным жителям.</w:t>
        <w:br/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имушка – зима.</w:t>
      </w:r>
      <w:r>
        <w:rPr>
          <w:color w:val="000000"/>
          <w:sz w:val="28"/>
          <w:szCs w:val="28"/>
          <w:shd w:fill="FFFFFF" w:val="clear"/>
        </w:rPr>
        <w:t xml:space="preserve"> Мне Зимушке — зиме пора уходить. На прощание я подарю вам снежинки. Чтобы вы не забыли зиму и помнили её приме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le">
    <w:name w:val="file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46:00Z</dcterms:created>
  <dc:creator>2</dc:creator>
  <dc:description/>
  <dc:language>en-US</dc:language>
  <cp:lastModifiedBy>1</cp:lastModifiedBy>
  <cp:lastPrinted>2015-12-03T08:47:00Z</cp:lastPrinted>
  <dcterms:modified xsi:type="dcterms:W3CDTF">2015-12-06T10:46:00Z</dcterms:modified>
  <cp:revision>2</cp:revision>
  <dc:subject/>
  <dc:title/>
</cp:coreProperties>
</file>