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речевому развитию во второй младшей группе «Фи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.11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 консп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торой категории Кроттер 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ов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представление о новом комнатном растен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нтерес к комнатным растениям и желание ухаживать за ни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строении цветка (стебель, листья, бутон) 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способах ухода за растением (полив, рыхление, удаление пыли) 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комнатным растения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наблюдать (сосредотачивать внимание на растении, на отдельных его частях, выделять характерные признаки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 социально-коммуникативное развитие, физическое развит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натное растение - Фиалка, лейка, лопатка для рыхления, салфетка для протирания пыли, игрушка – зайка, стакан с подкрашенной водой, кусочек белой тка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х очищают, создают ую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кнах зеленею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имой цвету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мнатные растения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чему эти растения называют комнатными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тому что они растут в комнатах, в жилых помещениях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нам нужны комнатные растения? ( Они очищают воздух, создают вокруг нас красот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(вносит зайку и цветок): Дети, посмотрите, к нам в гости пришел зайка. Он что-то принес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(обращается к зайке): Егорка, что это у тебя? (Это мой самый любимый цветочек.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он называется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: Он называется фиалка. Я хочу подарить его детя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бе нравится цветочек, Надя? А тебе, Женя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 этом растении вам больше всего нравится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го цвета листочки у фиалки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очки у фиалки темно-зеленые и покрыты ворсинками. Вы можете их потрогат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колько здесь листочков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у фиалки цветочки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веты у фиалки бывают самые разные: белые, голубые, розовые, фиолетовые и даже светло-зелены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растет фиалка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очки которые растут на окне в горшках называются комнатным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играем с нашими пальчик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игра "Цветы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лые цветки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скают лепест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чуть дышит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ки колыш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лые цве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ют лепестки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качают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засыпают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мотрим какие части есть у цветка. (рассматривание макета цветка). У цветочка есть корень, стебель, листья, бутон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 зачем цветочку нужен корень? (демонстрация корней лука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знаете как водичка поднимается по корням к растению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я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кан с подкрашенной водой опустить краешек белой ткани, вода начинает подниматься по ткани ввер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ем как цветочки растут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культминутка "Лесная фиал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мороз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прогнал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. п. - сидя, руки на поясе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пкая фиал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вста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медленно поднимаютс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цу синий венчи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ется упрям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нимают руки вверх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 фиал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рву для ма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рнуться в и. п.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могает цветочку расти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адо делать чтобы растение долго оставалось таким красивым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узнать, нужно ли растение поливать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глашаются к столу, где в тазике сухая и мокрая земл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адо рыхлить землю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детям как правильно рыхлить землю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хлим специальными палочками. Ближе к стеблю рыхлим не глубоко, а дальше от стебля - немного глубж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попробовать сами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надо мыть листочки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ребятки. Крупные листочки мы протираем тряпочкой, а растения с мелкими листьями опрыскиваем или ставим под душ, поливаем из лей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мы с вами польем наш цветочек, прорыхлим землю и протрем листочки. (Дети вместе с воспитателем поливают цветок, рыхлят землю и протирают листочки.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т мы с вами и узнали новое комнатное растение, только я забыла как оно называется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ем отличаются комнатные растения друг от друг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/и "Какие бывают листь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autoSpaceDE w:val="false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горке пора возвращаться домой. Давайте скажем ему «спасибо» за такой чудесный подарок. Цветочек оставим в нашей группе, будем за ним ухаживать. А вы вечером расскажете своим папам и мамам, какое новое растение появилось в нашей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4:00Z</dcterms:created>
  <dc:creator>Shift</dc:creator>
  <dc:description/>
  <dc:language>en-US</dc:language>
  <cp:lastModifiedBy>1</cp:lastModifiedBy>
  <dcterms:modified xsi:type="dcterms:W3CDTF">2015-12-06T10:54:00Z</dcterms:modified>
  <cp:revision>2</cp:revision>
  <dc:subject/>
  <dc:title/>
</cp:coreProperties>
</file>