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вательному развитию (ФЦКМ) во второй младшей группе «Белый снег пушисты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 консп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торой категории Кроттер 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ов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с характерными признаками зимы, свойствами снег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менениями в жизни птиц и диких животных зимой; Закреплять представления детей о зимней одежд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устанавливать простейшие причинно-следственные связ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луховое и зрительное внимани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учить рисовать нетрадиционными техниками ри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окружающе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Листы синей бумаги, гуашь, салфетки; емкость со снегом, чашка с водой от растаявшего снега, пакетик с крахмалом; картинки с изображением зимней одеж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нег пушистый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кружитс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тих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ет, ложи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огда это бывает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окошку, ребята, посмотрите на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там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 Много снег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сне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елы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ажется нам очень чистым. Давайте рассмотрим его внима</w:t>
        <w:softHyphen/>
        <w:t>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ставит перед детьми емкость со снег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се вы брали снег в руки, когда гуляли на улице. Скажите мне, какой снег?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 Холодны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кладет на ладошку каждому ребенку немного снега, и все наблюдают, что происходи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да же пропал снег из ваших ладошек? (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 растая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ему это произош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тому что здесь тепл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рассмотрим воду, в которую превратился снег в ча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в чашку палец и скажите, какая в ней 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Холодная, грязна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одумайте и скажите, почему нельзя есть снег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Рассуждени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: «Определи на слу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йчас мы поиграем в игру «Определи на слу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дходят к столу, на котором лежит пакетик с крахмалом. Воспитатель просит детей закрыть глаза и нажимает рукой на пак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 напоминает вам этот зву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 Скрип снег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ег скрипит, когда на улице сильный мороз. При сильном морозе снег «не лепится». Когда на улице не очень холодно, то снег липкий. Чем тогда любят заниматься де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епить снежную бабу, играть в снежки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мы с вами сейчас по играе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имушка-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 серебрист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санки и конь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 ёлке огонь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нарисуем падающий снег. Только сегодня мы будем рисовать необыч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ежинки рисуем одним пальцем, обмакнув его в краску и прило</w:t>
        <w:softHyphen/>
        <w:t>жив к л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рисовал, Ж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 </w:t>
      </w:r>
      <w:r>
        <w:rPr>
          <w:rFonts w:cs="Times New Roman" w:ascii="Times New Roman" w:hAnsi="Times New Roman"/>
          <w:sz w:val="28"/>
          <w:szCs w:val="28"/>
        </w:rPr>
        <w:t>Снежин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го она цве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 </w:t>
      </w:r>
      <w:r>
        <w:rPr>
          <w:rFonts w:cs="Times New Roman" w:ascii="Times New Roman" w:hAnsi="Times New Roman"/>
          <w:sz w:val="28"/>
          <w:szCs w:val="28"/>
        </w:rPr>
        <w:t>Белого цве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ья снега рисуем указательным и средним пальцем, сложен</w:t>
        <w:softHyphen/>
        <w:t>ными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рисовала, Али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Хлопья снег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егопад получится, если дотрагиваться до бумаги всеми четырь</w:t>
        <w:softHyphen/>
        <w:t>мя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получилось, Кост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 Снегопа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Зимняя одеж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 внимательно, что вы видите на магнитной д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ежд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я и Илья, подойдите к доске и перенесите на пустой мольберт только те картинки, на которых изображена зимняя одеж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люди зимой надевают шубы, шапки, сап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не замерзну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от морозов спасаются зве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дну одежду и надеть другую они не могут, но у всех зверей шуба зимой становится более пушистой и теплой, а заяц и белка еще и цвет шубы ме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изображения зайца и белки летом и зим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,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быть незаметным для других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зимой и птицам и зверям, поэтому нам надо помогать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дома вместе с родителями  кормушки и развесьте у себя во д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8:00Z</dcterms:created>
  <dc:creator>Shift</dc:creator>
  <dc:description/>
  <dc:language>en-US</dc:language>
  <cp:lastModifiedBy>1</cp:lastModifiedBy>
  <dcterms:modified xsi:type="dcterms:W3CDTF">2015-12-06T10:58:00Z</dcterms:modified>
  <cp:revision>2</cp:revision>
  <dc:subject/>
  <dc:title/>
</cp:coreProperties>
</file>