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педагогов: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игры - как средство речевого развит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- дошкольника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атр - искусство прекрасное. Оно облагораживает, воспитывает человека. Тот, кто любит театр по настоящему, всегда уносит из него запас мудрости и доброты»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. Станиславск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, во всём её многообразии, является необходимым компонентом общения, в процессе которого она, собственно, и формируется. Важнейшей предпосылкой совершенствования речевой деятельности дошкольников является создание эмоционально благоприятной ситуации, которая способствует возникновению желания активно участвовать в речевом общении. И именно театрализованная игра помогает создать такие ситуации, в которых даже самые необщительные и скованные дети вступают в речевое общение и раскрывают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творческих игр особенной любовью детей пользуются игры в "театр", драматизации, сюжетами которых служат хорошо известные сказки, рассказы, театральные представлени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деятельность способствует развитию многих сторон личности дошкольник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сихофизические способности (мимика, пантомимика)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сихические процессы (восприятие, воображение, мышление, внимание, память)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чь (монолог, диалог)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творческие способности (умение перевоплощаться, импровизировать, брать на себя роль)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еатральных игр тесно связано со всеми разделами программ, в которые входит и развитие речи детей дошкольного возраста. Театрализованные игры детей способствуют активизации разных сторон речи детей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ловаря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рамматического строя 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логической и монологической реч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звуковой стороны реч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атральная деятельность очень важна в развитии речи детей. Она позволяет решать многие педагогические задачи, касающиеся формирования выразительности речи ребёнка, интеллектуального художественно-эстетического воспитания. Она неисчерпаемый источник развития чувств, переживаний и эмоциональных открытий, способ приобщения к духовному богатств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ребёнок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ёт мир умом и сердцем , выражая своё отношение к добру и злу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знаёт радость: связанную с преодолением трудностей общения, неуверенности в себ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я в театрализованной деятельности, дети знакомятся с окружающим миром во всем его многообразии через образы, звуки, краски, а умело, поставленные вопросы побуждают их думать, анализировать, делать выводы и обобщения. Исполняя роль, особенно вступление в диалог с другими персонажами ставят ребёнка перед необходимостью ясно, четко и понятно изъяснять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участие детей в театрализованных играх будет способствовать полноценному развитию всех сторон связной монологической речи, станет основной предпосылкой успешного обучения в школ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целенаправленного использования театрализованных игр в непосредственной образовательной деятельности, а также во время свободной деятельности дети приобретут речевые навыки, на основе которых станет возможным построение связных высказываний, разовьётся Мышление, память, воображение. Речь станет эмоциональнее, выразительнее и содержательне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ная реч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ная речь, являясь самостоятельным видом речемыслительной деятельности, вместе с тем выполняет важную роль в процессе воспитания и обучения детей, так как выступает в виде средства получения знаний и средства контроля за этими знаниям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связной речи у дошкольников — это одна из важнейших задач педагогов, поскольку от степени их сформированности зависит дальнейшее развитие личности ребенка и приобретение им учебных зна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ная речь - это особая и сложная форма коммуникативной деятельности. С целью развития связной речи дошкольников используются театрализованные игры, которые позволяют; заинтересовать воспитанников, удержать их внимание, раскрепостить, развивать репродуктивное и элементы творческого воображения, элементарно-логическое мышление, память и. главное, формировать внутреннюю мотивацию речевого высказывани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е одним из этапов в развитии речи в театрализованной деятельности является работа над выразительностью реч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сть речи развивается в течение всего дошкольного возраста: от непроизвольной эмоциональной у малышей к интонационной речевой у детей средней группы и к языковой выразительности речи у детей старшего дошкольного возраст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сть речи имеет интегрированный характер и включает в себя вербальные (интонация, лексика и синтаксис) и невербальные (мимика, жесты, поза) средства. Использование в педагогической работе потешек и прибауток позволяет совершенствовать звуковую культуру речи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ять и закреплять правильное произношение звуков, четко артикулировать звуки в словах, развивать речевое дыхание. Формирование грамматического строя речи, речевой активности, слухового восприятия, речевого слуха, диалогической и монологической речи, словарного запаса возможно при активном включении в процесс развития и обучения ребенка разных видов театрализованных игр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разыгрывание сказок позволяет научить детей пользоваться разнообразными выразительными средствами в их сочетании (речь, напев, мимика, пантомимика, движения)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работу в этом направлении воспитатели проводят начиная с младших групп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заключается в следующем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тели должны побуждать детей к общению (игра "Назови мне свое имя", инсценирование потешек  А. Барто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ить детей находить выразительные средства в интонации (сказка "Теремок", где следует обратить внимание детей на имитацию голосов животных)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ь детей эмоционально проговаривать фразы, четко произносить звуки ("Прогулка в где есть понятия о том, как шумит ветер, падают листья, шуршат под ногами)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учить  детей логически выразительно проговаривать слова в чистоговорках, меняя силу  голос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их и подготовительных группах уделяется большое внимание развитию связной речи. интонационной выразительности (инсценировки). Продолжается развитие монологической и диалогической речи. Продолжается работа по развитию умения эмоционально общаться, произношению скороговорок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таршем; возрасте значительно расширяется содержание театральной деятельности за счет самостоятельного выбора детей. Это и режиссерская работа, и развитие навыков без конфликтного общ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боты над выразительностью реплик персонажей, собственных высказываний активизируется словарь ребенка, совершенствуется звуковая культура речи. Исполняемая роль особенно диалог с другим персонажем, ставит маленького актера перед необходимостью ясно, четко, понятно изъяснятьс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театрализацией сказки способствует развитию коррекции всех психических познавательных процессов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учивание слов сказки способствует развитию памяти, расширению словарного запаса, автоматизации звукопроизношения, выразительности речи. Правильное определение местоположения на сцене, танцы развивают ориентирование, моторику, двигательную активность. Работа над смысловым содержанием пословиц и поговорок развивает логику, учит правильно оценивать ситуаци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направлена театрализованная деятельность?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На развитие у ее участников ощущений, чувств, эмоций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На развитие мышления, воображения, внимания, памят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На развитие фантази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а формирование волевых качеств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многих навыков и умений(речевых, коммуникатив-ных, организаторских, двигательных и т.д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театрализованной игры на развитие речи ребенк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атрализованная игра:</w:t>
      </w:r>
      <w:r>
        <w:rPr>
          <w:rFonts w:cs="Times New Roman" w:ascii="Times New Roman" w:hAnsi="Times New Roman"/>
          <w:sz w:val="28"/>
          <w:szCs w:val="28"/>
        </w:rPr>
        <w:t xml:space="preserve"> "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ует активную речь за счет расширения словарного запаса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енок усваивает богатство родного языка, его выразительные средства (динамику, темп, интонацию и др.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ует артикуляционный аппарат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уется диалогическая, эмоционально насыщенная, выразительная речь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чь ребенка и различные виды театр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альчиковый теа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развитию речи, внимания, памяти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ует пространственные представления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ет ловкость, точность, выразительность, координацию движений; ; - - повышает работоспособность, тонус коры головного мозга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кончиков пальцев, движение кистями рук, игра с пальцами ускоряют процесс речевого и умственного развит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атр картинок и фланелегра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вивают творческие способности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Содействуют эстетическому воспитанию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ют ловкость, умение управлять своими движениями, концентрировать внимание на одном виде деятельности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я с различными картинками, у ребенка развивается мелкая моторика рук, что способствует более успешному и эффективному развитию реч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язаный театр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ет моторно-двигательную, зрительную, слуховую координацию; - Формирует творческие способности, артистизм;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богащает пассивный и активный словар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Конусный, настольный теа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гает учить детей координировать движения рук и глаз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ать движения пальцев речью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буждает выражать свои эмоции посредством мимики и реч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атр-топоту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гает расширять словарный запас, подключая слуховое и тактильное восприятие;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 е народным творчеством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ет навыкам общения, игры, сче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'' Театр на перчатке"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 Оказывает потрясающее терапевтическое воздействие: помогает бороться с нарушениями речи,неврозами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могает справиться с переживаниями, страхами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чаточная кукла передает весь спектр эмоций, которые испытывают дет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атр кукол Би-ба-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куклы, одетой на руку, дети говорят о своих переживаниях, тревогах и радостях, поскольку полностью отождествляют себя ( свою руку) с кукло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гре в кукольный театр, используя куклы Би-ба-бо, невозможно играть молча!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этому именно эти куклы часто используют в своей работе логопеды, психологи и педагог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гра-драматизация</w:t>
      </w:r>
      <w:r>
        <w:rPr>
          <w:rFonts w:cs="Times New Roman" w:ascii="Times New Roman" w:hAnsi="Times New Roman"/>
          <w:sz w:val="28"/>
          <w:szCs w:val="28"/>
        </w:rPr>
        <w:t xml:space="preserve"> - самый «разговорный вид деятельност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остное воздействие на личность ребенка: его раскрепощение, самостоятельное творчество, развитие ведущих психических процесс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пособствует самопознанию и самовыражению личности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Создает условия для социализации, усиливая адаптационные способности, корректирует коммуникативные качества, помогает осознанию чувства удовлетворения, радости, успешности 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и один другой вид театрализованной деятельности так не способствует развитию артистизма. выразительности движений и речи, как игра-драматизац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; использование театрализованной деятельности в целях формирования выразительности речи, активизации словаря, грамматического строя, диалогической и монологической речи и совершенствования звуковой стороны и социально- эмоционального развития ребенка становится возможным при выполнении следующих условий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ства социально-эмоционального и когнитивного (познавательного) развития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ыщении этой деятельности интересным и эмоционально- значимым для детей содержанием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епенности и последовательности ознакомления с разнообразными вербальными и невербальными средствами выразительности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наличия интересных и эффективных методов и приемов работы с детьми; совместного участия в данном процессе детей и взрослых (педагогов и род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6:44:00Z</dcterms:created>
  <dc:creator>Никита</dc:creator>
  <dc:description/>
  <dc:language>en-US</dc:language>
  <cp:lastModifiedBy>Никита</cp:lastModifiedBy>
  <dcterms:modified xsi:type="dcterms:W3CDTF">2017-02-05T07:05:00Z</dcterms:modified>
  <cp:revision>1</cp:revision>
  <dc:subject/>
  <dc:title/>
</cp:coreProperties>
</file>