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lang w:eastAsia="ru-RU"/>
        </w:rPr>
        <w:t>Театрализованное занятие </w:t>
      </w: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  <w:t>по</w:t>
      </w:r>
      <w:r>
        <w:rPr>
          <w:rFonts w:eastAsia="Times New Roman" w:cs="Arial" w:ascii="Arial" w:hAnsi="Arial"/>
          <w:color w:val="333333"/>
          <w:kern w:val="2"/>
          <w:sz w:val="42"/>
          <w:lang w:eastAsia="ru-RU"/>
        </w:rPr>
        <w:t> рисованию </w:t>
      </w: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  <w:t>в</w:t>
      </w:r>
      <w:r>
        <w:rPr>
          <w:rFonts w:eastAsia="Times New Roman" w:cs="Arial" w:ascii="Arial" w:hAnsi="Arial"/>
          <w:color w:val="333333"/>
          <w:kern w:val="2"/>
          <w:sz w:val="42"/>
          <w:lang w:eastAsia="ru-RU"/>
        </w:rPr>
        <w:t> старшей группе. Тема «Клоун»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ема: «Клоун»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ль: Научить изображать настроение веселого человека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дачи: Закрепить умение передавать в рисунке простые движения челове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, изменение положения рук, ног. Учить передавать настроение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изображении лица, соблюдать пропорции. Воспитывать само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оятельность и дружеские отношения друг к другу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 веселую музыку воспитатель заносит в группу «Чудесный сундучок»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. – В этом сундучке лежат вещи, принадлежащие одному актеру, а кому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 узнаете, если отгадаете загадку: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шатре волшебном, полном смеха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сть рыжий, ловкий простачок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н носит кудри, колпачок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анты, помпоны и сапожки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грает на гармошке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разительно, громко смеется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юбят его все детишки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 девчонки и мальчишки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и – Это клоун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тель достает вещи из сундучка, а дети их называют: парик, колпак, нос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. – А давайте и мы сейчас превратимся в клоунов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раздает колпачки и подкрашивает щечки)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тель обращает внимание детей на картинки с изображением разных клоунов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. – Давайте вместе опишем внешний вид клоунов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и: - Все клоуны одеты в яркую, разноцветную одежду, они веселые, смешные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 выполняют различные действия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. – Клоун – это артист, у него всегда веселое, улыбчивое лицо, он приносит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хорошее настроение всем людям. Когда клоун выступает на арене цирка,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о выполняет самые сложные трюки, но делает это так, чтобы всем было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мешно. Клоуны даже могут выступать со своими питомцами – собачками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 котами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авайте представим, что мы выступаем на арене цирка и попробуем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дуть невидимые шары. (дыхательная гимнастика)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вешивает схемы человечков, выполняющих упражнения и предлагает детям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полнить точно такие упражнения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упражнения выполняют под музыку)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. – Ребята, давайте сегодня нарисуем клоунов, которые выступают в цирке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думайте костюм своему клоуну, имя и то, что он будет делать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тель показывает, как можно превратить схему человечка в клоуна, путем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рисовки костюма и деталей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инает об использовании ярких цветов, пропорций и расположении объекта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центре листа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и самостоятельно рисуют под музыку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тель предлагает всем детям рассказать о своих клоунах, какие цирковые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омера они показывают. Обращает внимание на соблюдение пропорций, мимику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ица и красочность костюма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. – В кого мы сегодня превращались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то такой клоун? Какое у него лицо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онце занятия проводится игра с мячом: «Что делает клоун? »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дети подбирают слова – действия к слову «клоун»: играет, пляшет, смеется и т. д.)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xthighlight">
    <w:name w:val="intext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34:00Z</dcterms:created>
  <dc:creator>2</dc:creator>
  <dc:description/>
  <dc:language>en-US</dc:language>
  <cp:lastModifiedBy>1</cp:lastModifiedBy>
  <dcterms:modified xsi:type="dcterms:W3CDTF">2015-12-06T10:34:00Z</dcterms:modified>
  <cp:revision>2</cp:revision>
  <dc:subject/>
  <dc:title/>
</cp:coreProperties>
</file>