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 организованной образовательной деятельности детей старшей группы «Соль-волшебница, соль-художница»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 конспекта ООД: Костычева С.А., Сергеева Н. А., МБДОУ № 4 «Алёнушка » , г. Карасука, Новосибирской области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приоритетной образовательной области: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развитие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зовательная: обогащать и расширять представления детей о соли, о её свойствах;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ющая: развивать познавательную активность, творческое воображение, мышление, умение устанавливать причинно-следственную связь; Развивать навыки экспериментирования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тельная: формировать эмоционально-ценностное отношение к окружающему миру; бережное отношение к соли и навыки культурного ее потребления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О в интеграции: социально-коммуникативное развитие, познавательно развитие, речевое развитие, художественно-эстетическое развитие, физическое развитие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зовательная: стимулировать речевую активность; закреплять умение детей классифицировать предметы по общему признаку;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ющая: использовать информационные технологии в познании окружающего; использование нетрадиционной техники рисования;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тельная: Воспитывать чувство коллективизма, доброжелательного отношения друг к другу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сылки учебной деятельности: формировать умение устанавливать причинно-следственные связи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ля педагога: соль, сахар, ноутбук, слайды по ознакомлению с солью, клеёнчатый фартук, указка, баночки с солью и с сахаром, корзины;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sz w:val="28"/>
          <w:szCs w:val="28"/>
        </w:rPr>
        <w:t>Оборудование для детей: клеёнчатые фартуки, оборудование для опыта №1 одноразовые тарелки, одноразовые стаканы с водой, соль, ложки, перепелиные яйца, картинка с изображением перепёлки, влажные салфетки скатерть; оборудование для опыта №2: подносы на каждого ребёнка, соль, скатерть, влажные салфетки; оборудование для опыта №3: бумажные тарелки на каждого ребёнка, цветные мелки, соль, стеклянная ваза, воронка, влажные салфетки, скатерть; мешочки с солью, медали на каждого ребёнка «Лаборант-учёный»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ООД: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 сегодня  в детский сад я пришла  с чудесным настроение, и хочу поделиться  им с вами. Давайте возьмём за руки друг друга, посмотрите друг на друга и подарите свои улыбки. Теперь я вижу, что и у вас отличное настроение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ребята, я же самое главное забыла вам сказать! Когда я шла в детский сад, услышала разговор поваров…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вы знаете, кто такие повара? (ответы детей)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повара перепутали баночки и не могут найти продукт, без которого обед будет не вкусный, но я их успокоила и сказала, что дети старшей группы обязательно разберутся в этом вопросе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жем поварам? (ответы детей)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лушайте и отгадайте загадки: «Отдельно я не так вкусна, зато красива, солона, и в пище каждому нужна? (соль) (ответы детей)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же это за песочек, сладок с ним у нас чаёк, в каждой кухне проживает, всем хозяйкам угождает? (сахар) (ответы детей)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внимательно, какого цвета сахар и соль? (ответы детей)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динаковый?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чем отличается соль от сахара? (ответы детей)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сравним по запаху? (ответы детей)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ие эти вещества на ощупь? (ответы детей)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 же нам всё-таки определить, где соль, а где сахар? (ответы детей)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пробуем на вкус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ичается ли соль от сахара по вкусу? (ответы детей)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ы определили, что в одной баночке соль, а в другой сахар. А чтобы повара больше их не перепутали, мы наклеим картинки на банки с изображение соли и сахара. Вот теперь повара смогут приготовить вкусный обед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вы хотели бы узнать о соли ещё много интересного? (ответы детей) Подойдите поближе, посмотрите: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казывает на ноутбуке слайды: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ещё соль- волшебница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 хотите в этом убедиться? (ответы детей)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sz w:val="28"/>
          <w:szCs w:val="28"/>
        </w:rPr>
        <w:t>А для этого нам нужно превратиться в «лаборантов- учённых», и начать проводить опыты с солью (звучит волшебная музыка, дети одевают клеёнчатые фартуки)</w:t>
      </w:r>
    </w:p>
    <w:p>
      <w:pPr>
        <w:pStyle w:val="Style14"/>
        <w:shd w:fill="FFFFFF" w:val="clear"/>
        <w:spacing w:lineRule="atLeast" w:line="368" w:before="75" w:after="75"/>
        <w:rPr/>
      </w:pPr>
      <w:r>
        <w:rPr>
          <w:sz w:val="28"/>
          <w:szCs w:val="28"/>
        </w:rPr>
        <w:t>Входим в лабораторию. Прежде чем приступить к опытам, нужно повторить правила безопасного поведения в лаборатории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8" w:before="75" w:after="75"/>
        <w:rPr>
          <w:sz w:val="28"/>
          <w:szCs w:val="28"/>
        </w:rPr>
      </w:pPr>
      <w:r>
        <w:rPr>
          <w:sz w:val="28"/>
          <w:szCs w:val="28"/>
        </w:rPr>
        <w:t>Не толкай соседа во время работы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8" w:before="75" w:after="75"/>
        <w:rPr>
          <w:sz w:val="28"/>
          <w:szCs w:val="28"/>
        </w:rPr>
      </w:pPr>
      <w:r>
        <w:rPr>
          <w:sz w:val="28"/>
          <w:szCs w:val="28"/>
        </w:rPr>
        <w:t>Слушай внимательно, громко не разговаривай.</w:t>
      </w:r>
    </w:p>
    <w:p>
      <w:pPr>
        <w:pStyle w:val="Style14"/>
        <w:shd w:fill="FFFFFF" w:val="clear"/>
        <w:spacing w:lineRule="atLeast" w:line="368" w:before="75" w:after="7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    Сначала посмотри, потом повтори.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» А вы знаете, что в природе существует солёная и пресная вода? Вспомните, где можно встретить пресную воду, а где солёную? (ответы детей)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больше соли в воде, тем она сильнее и предметы легко держаться на её поверхности. А вы хотите в этом убедиться? (ответы детей)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№ 1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sz w:val="28"/>
          <w:szCs w:val="28"/>
        </w:rPr>
        <w:t xml:space="preserve">Тогда подойдите к столу, у вас у каждого стакан с пресной водой. Опустите в стакан яйцо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Яйцо опустилось на дно банки. Теперь нужно его вытащить, а в воду добавить 3 ложки соли и хорошенько размешать. Повторно опускаем яйцо в воду и наблюдаем интересную картинку. Что у нас происходит?( ответы детей). Теперь яйцо не тонет, а плавает на поверхност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«Солёная вода выталкивает предметы на поверхность. Вот какая соль- волшебница»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смотрите, у меня чудесные мешочки с солью, возьмите их в руки, какие они? Да они тёплые. Вы чувствуете, как между ладонями вспыхнула маленькая искорка, маленькое, маленькое солнышко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чень холодно зимой, мёрзнут руки, ой-ой-ой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руки нам погреть, посильнее растереть!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ешочки с солью взяли,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пальчики мы сжали,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их разожмём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снова их сжимать, ну а после разжимать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ладошки на ладошку, будем с ними мы играть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 соль ладошки греет, станут пальчики сильнее.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Кладите мешочки в корзину, продолжим наши исследования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№2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sz w:val="28"/>
          <w:szCs w:val="28"/>
        </w:rPr>
        <w:t>Воспитатель: Для следующего опыта  нам нужно пройти в следующую комнату нашей лаборатории.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поздоровайтесь это еще один ученый лаборант, он покажет нам еще несколько опытов.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sz w:val="28"/>
          <w:szCs w:val="28"/>
        </w:rPr>
        <w:t>В:-Посмотрите, перед вами подносы с солью. Я буду загадывать вам загадки, а отгадки вы нарисуете на подносе с солью. Слушайте внимательно: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явился во дворе он в холодном декабре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клюжий и смешной у катка стоит с метлой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тру зимнему привык, наш приятель (снеговик)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альчиками рисуют снеговика на соли) 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жик на неё похож, листьев вовсе не найдёшь, как красавица стройна, а на новый год важна (елка)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исуют елку)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 неба падают зимою и кружатся над землёю,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гкие пушинки, белые (снежинки)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рисуют снежинки)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Молодцы, все справились, а как красиво вы рисуете. Солью можно не только рисовать, соль можно окрашивать. А чтобы узнать, как это сделать, нам нужно пройти не лёгкий путь в следующую комнату нашей лаборатории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стро встаньте – улыбнитесь,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ыше, выше подтянитесь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Ну – ка плечи распрямите,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однимите, опустите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лево, вправо повернитесь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Сели – встали, сели – встали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И на месте побежали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Раз – два, раз – два,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Заниматься нам пора.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sz w:val="28"/>
          <w:szCs w:val="28"/>
        </w:rPr>
        <w:t>Воспитатель: Сейчас мы с вами будем окрашивать соль цветными мелками. Насыпьте по 3 ложки соли в тарелку, возьмите мел цвета вашего настроения, потрите мел о соль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дети окрашивают соль. воспитатель спрашивает, какое настроение у ребёнка и почему он выбрал мел именно этого цвета. (ответы детей) 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происходит с солью? (ответы детей)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sz w:val="28"/>
          <w:szCs w:val="28"/>
        </w:rPr>
        <w:t>Сейчас каждый из вас по очереди высыпит свою окрашенную соль в вазу настроения, поделиться частичкой хорошего настроения. (дети работают)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Смотрите, какая у нас получилась красивая, радужная ваза. Вам нравится?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Увы ребята, нам пора возвращаться в детский сад, а эту вазу мы возьмём с собой и подарим другим детям нашей группы хорошее настроение. Нам пора превращаться в детей, снимем фартуки, помогите друг другу, и отправимся в детский сад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воспитателя: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равилось вам в лаборатории?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какая соль?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и где мы можем использовать соль? (ответы детей)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нового вы узнали о соли?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дводит итог, обобщает полученные знания детей, хвалит детей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вы сегодня все старались, сделали много новых открытий, и поэтому я присваиваю вам звание «Учёный-лаборант» и дарю вот такие медали. А сейчас пойдемте и расскажем о своих открытиях другим детям из нашего детского сад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24:00Z</dcterms:created>
  <dc:creator>Admin</dc:creator>
  <dc:description/>
  <dc:language>en-US</dc:language>
  <cp:lastModifiedBy>1</cp:lastModifiedBy>
  <dcterms:modified xsi:type="dcterms:W3CDTF">2016-02-17T11:24:00Z</dcterms:modified>
  <cp:revision>2</cp:revision>
  <dc:subject/>
  <dc:title/>
</cp:coreProperties>
</file>