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  <w:shd w:fill="FFFFFF" w:val="clear"/>
        </w:rPr>
      </w:pPr>
      <w:r>
        <w:rPr>
          <w:rFonts w:cs="Times New Roman" w:ascii="Times New Roman" w:hAnsi="Times New Roman"/>
          <w:b/>
          <w:i/>
          <w:sz w:val="44"/>
          <w:szCs w:val="44"/>
          <w:shd w:fill="FFFFFF" w:val="clear"/>
        </w:rPr>
        <w:t>«Расшиваем салфетки цветами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Цел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формирование у детей интереса к занятиям ручным трудом, ознакомление с материалами для вышивки и выработка умений и навыков их практического использования</w:t>
      </w:r>
      <w:r>
        <w:rPr>
          <w:rFonts w:cs="Arial" w:ascii="Arial" w:hAnsi="Arial"/>
          <w:color w:val="555555"/>
          <w:sz w:val="21"/>
          <w:szCs w:val="21"/>
          <w:shd w:fill="FFFFFF" w:val="clear"/>
        </w:rPr>
        <w:t>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ть художественные знания, умени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е следующих техник: работа с текстильными материалами, вышивание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е терминов: пяльцы, заготовка, шов, стежок, петля и др. 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е возможностей материалов используемых на занятиях: нитки,  ткани, атласные ленты, пяльцы;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Развивать практические творческие навык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натягивать ткань на пяльцы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выдергивать ленту через нить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делать ленточный узелок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закрепить ленту на изнаночной стороне ткани;</w:t>
      </w:r>
    </w:p>
    <w:p>
      <w:pPr>
        <w:pStyle w:val="Style15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доводить работу до конца;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кой моторики рук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ывать эстетическое отношение к действительност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видеть, понимать и ценить прекрасное вокруг себ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способности к созидательной и творческой деятельност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образной фантази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художественного вкус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являет самостоятельность при выполнении трудового зад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й материал – картинки, скатерть, оформлена горниц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точный материал - пяльцы, атласные ленты шириной  2.5 см., 5 см., ткан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заняти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онный момен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общение темы занят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Индивидуальная работа воспитанник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Ход образовательной деятельности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Входят краски и гости. В горнице  сидит за столом  Хозяюшка  и вышивает цветы на праздничных салфетках. Увидев гостей, их встречает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Хозяюшка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Проходите, гости дорогие, желанные, долгожданные!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стю - почет, хозяину - честь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!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Рассаживайтесь кому как удобно!  Да только  тесновато у меня немного.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shd w:fill="FFFFFF" w:val="clear"/>
        </w:rPr>
        <w:t>Дети –краски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 xml:space="preserve">  вошедшие  к хозяюшке ей говорят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А мы хозяюшка,  краски  ищем. Злая   Клякса  украла  их у нас, мы не можем найти. Может быть  ты встречала краски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Хозяюшка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Нет, не встречала.  Я   вот к вашему приходу избу прибрала,  стол  накрыла, скатерть постелила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Дети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ак  здесь уютно, сколько вещей красивых….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Дети рассматривают вещи в горнице и говорят о них: о полотенце, покрывалах, подушках…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Хозяюшка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Посмотрите , всё это народная вышивка.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Дет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- Основное  значение  вышивки - охранительное! Охранительным узором  вышивались полотенце, покрывало и подушки… И поэтому считалось помещение непроницаемое для злых духов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Дети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А почему скатерть не украшена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Хозяюшка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Да вот начала  салфетки  вышивать для скатерти, да не закончила... У  меня  даже есть ленты  нужного вам цвета! -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 xml:space="preserve">показывает краскам  лежащие  на столе   ленты  трех  цветов ,шириной  2,5 см., и 5 см.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Дети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Какие ленты разные  и  широкие  и  узки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Хозяюшка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Времени совсем не осталось, а салфетки еще не готовы.  Юные друзья,  поможете мне  в работе?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shd w:fill="FFFFFF" w:val="clear"/>
        </w:rPr>
        <w:t>Дети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Конечно  поможем. А что нужно сделать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Хозяюшка: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ужно расшить салфетки  к скатерти  красивыми цветам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Дети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Это мы с радостью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Хозяюшка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Ну тогда за дело ты берись, помогай и не ленись. 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Хозяюшка провожает  детей  к столику, на котором лежат пяльцы, канва, ленты указанной ширина и цвета.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Дети проходят выбирают  все что им необходимо, и усаживаются там, где  будет им удобно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Во время работы  звучит  негромко  спокойная  музыка, на мотив русской народной песни . Когда салфетки  готовы дети их берут  и раскладывают на скатерти  расстеленной на столе. Прикрепляют и анализируют результат своей работы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Инд.работа: некоторые дети  украшают край скатерти (кисти, бантики, строчка-полоска) некоторые- вышивают цветы, некоторые- завитки, некоторые- листья, сливы, виноград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Хозяюшка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Вот какие молодцы!  А теперь мы с вами можем расстелить скатерть на столе  и  напоить всех  наших гостей  вкусным чаем.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Дети готовую скатерть несут в музыкальный зал. Там они приглашают  всех гостей на чай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60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3:32:00Z</dcterms:created>
  <dc:creator>Елена</dc:creator>
  <dc:description/>
  <cp:keywords/>
  <dc:language>en-US</dc:language>
  <cp:lastModifiedBy>1</cp:lastModifiedBy>
  <cp:lastPrinted>2015-03-19T11:26:00Z</cp:lastPrinted>
  <dcterms:modified xsi:type="dcterms:W3CDTF">2015-11-09T12:38:00Z</dcterms:modified>
  <cp:revision>4</cp:revision>
  <dc:subject/>
  <dc:title/>
</cp:coreProperties>
</file>