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87" w:after="561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едагогического проект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на тему: Основы безопасности в быту «Чтобы не случилось беды…»  во второй младшей группе №3 «Капитошка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sz w:val="28"/>
          <w:szCs w:val="28"/>
        </w:rPr>
        <w:t>воспитатели второй младшей группы №3 «Капитошка»: Кроттер Нина Олеговна, Сивак Анна Юрьевн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ы безопасности в быту «Чтобы не случилось беды…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й, информационный, творческий, групповой, межпредметный,  долгосрочный. 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у детей способности осознанного безопасного поведения в любой реальной жизненной ситуации. Создание предметно – развивающей среды в группе для усвоения и закрепления знаний детей о правилах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 в быту с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приборами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актические навыки поведения детей на улице и в бы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систематизировать знание детей о дорожных знаках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мышление, наблюдательность, познавательный интере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идумывать игры, составлять рассказы, загадки, активизировать словарный запас детей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дому, городу, детскому са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дружеские взаимоотношения, желание помочь други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 проекта</w:t>
      </w:r>
      <w:r>
        <w:rPr>
          <w:rFonts w:cs="Times New Roman" w:ascii="Times New Roman" w:hAnsi="Times New Roman"/>
          <w:sz w:val="28"/>
          <w:szCs w:val="28"/>
        </w:rPr>
        <w:t>: дети  3-4 года, родители, педагог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Ориентация содержания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ая направленность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еализации проект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осуществлялась в 3 этапа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– подготовительный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ы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– дидактических пособий, демонстрационного материала для занятий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татей консультаций, рекомендаций по тем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2 – основной</w:t>
      </w:r>
      <w:r>
        <w:rPr>
          <w:rFonts w:cs="Times New Roman" w:ascii="Times New Roman" w:hAnsi="Times New Roman"/>
          <w:sz w:val="28"/>
          <w:szCs w:val="28"/>
        </w:rPr>
        <w:t xml:space="preserve">: Реализация основных видов деятельности по направлениям проекта, реализация поставленных целей и задач. 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3- заключительный</w:t>
      </w:r>
      <w:r>
        <w:rPr>
          <w:rFonts w:cs="Times New Roman" w:ascii="Times New Roman" w:hAnsi="Times New Roman"/>
          <w:sz w:val="28"/>
          <w:szCs w:val="28"/>
        </w:rPr>
        <w:t xml:space="preserve"> – Включает в себя сбор и обработку методических, практических материалов, соотнесение поставленных и прогнозируемых результатов. подведение итогов, составления план на новый учебный год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ллюстративного материала по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 «Перекрест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дорожных зна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к сюжетно -ролевым, режиссерским иг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иблиотеки: произведения по правилам дорожного движения, подбор стихотворений, сказок, частушек, загадок, послов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но – печатных игр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знаки по опис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влеч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называть дорожные зна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где и как нужно переходить улицу, проезжую ча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находить выход из проблем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социального поведения и эмоционально- положительно относиться к окружающим, находить позитивные способы установления контактов со сверстниками и взрослыми;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проекта: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чение на тему: «Чтобы не случилось беды...»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проекта</w:t>
      </w:r>
    </w:p>
    <w:p>
      <w:pPr>
        <w:pStyle w:val="Style14"/>
        <w:spacing w:lineRule="atLeast" w:line="285" w:before="95" w:after="95"/>
        <w:rPr>
          <w:sz w:val="28"/>
          <w:szCs w:val="28"/>
        </w:rPr>
      </w:pPr>
      <w:r>
        <w:rPr>
          <w:b/>
          <w:sz w:val="28"/>
          <w:szCs w:val="28"/>
        </w:rPr>
        <w:t>Продукт проектной деятельности</w:t>
      </w:r>
      <w:r>
        <w:rPr>
          <w:sz w:val="28"/>
          <w:szCs w:val="28"/>
        </w:rPr>
        <w:t xml:space="preserve">: </w:t>
      </w:r>
    </w:p>
    <w:p>
      <w:pPr>
        <w:pStyle w:val="Style14"/>
        <w:spacing w:lineRule="atLeast" w:line="285" w:before="95" w:after="95"/>
        <w:rPr>
          <w:sz w:val="28"/>
          <w:szCs w:val="28"/>
        </w:rPr>
      </w:pPr>
      <w:r>
        <w:rPr>
          <w:sz w:val="28"/>
          <w:szCs w:val="28"/>
        </w:rPr>
        <w:t>Привлечение родителей к совместному изготовлению дидактической игры «Разрезные картинки»;</w:t>
      </w:r>
    </w:p>
    <w:p>
      <w:pPr>
        <w:pStyle w:val="Style14"/>
        <w:spacing w:lineRule="atLeast" w:line="285" w:before="95" w:after="95"/>
        <w:rPr>
          <w:sz w:val="28"/>
          <w:szCs w:val="28"/>
        </w:rPr>
      </w:pPr>
      <w:r>
        <w:rPr>
          <w:sz w:val="28"/>
          <w:szCs w:val="28"/>
        </w:rPr>
        <w:t>Привлечение родителей к совместному изготовлению альбома «Кошкин дом»;</w:t>
      </w:r>
    </w:p>
    <w:p>
      <w:pPr>
        <w:pStyle w:val="Style14"/>
        <w:spacing w:lineRule="atLeast" w:line="285" w:before="95" w:after="95"/>
        <w:rPr>
          <w:sz w:val="28"/>
          <w:szCs w:val="28"/>
        </w:rPr>
      </w:pPr>
      <w:r>
        <w:rPr>
          <w:sz w:val="28"/>
          <w:szCs w:val="28"/>
        </w:rPr>
        <w:t>Совместное рисование детей и родителей рисунков на тему: «Почему возникает пожар?»;</w:t>
      </w:r>
    </w:p>
    <w:p>
      <w:pPr>
        <w:pStyle w:val="Style14"/>
        <w:spacing w:lineRule="atLeast" w:line="285" w:before="95" w:after="95"/>
        <w:rPr>
          <w:sz w:val="28"/>
          <w:szCs w:val="28"/>
        </w:rPr>
      </w:pPr>
      <w:r>
        <w:rPr>
          <w:sz w:val="28"/>
          <w:szCs w:val="28"/>
        </w:rPr>
        <w:t>Наглядно – информационный материал «Берегите детей от огня», стен - газета для родителей «О правилах важных - пожароопасных»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87" w:after="561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ематическое планирование проектной деятельности на тему: Основы безопасности в быту «Чтобы не случилось беды…»  во второй младшей группе №3 «Капитошка»</w:t>
      </w:r>
    </w:p>
    <w:p>
      <w:pPr>
        <w:pStyle w:val="Normal"/>
        <w:numPr>
          <w:ilvl w:val="0"/>
          <w:numId w:val="0"/>
        </w:numPr>
        <w:spacing w:lineRule="atLeast" w:line="240" w:before="187" w:after="561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нтябрь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дбор литератур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глядно – дидактических пособий, демонстрационного материала для занят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бор статей консультаций, рекомендаций по тем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паспорта проекта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езопасность собственной жизнедеятельности.  Опасные предметы. Рассказать детям об электроприборах, используемых в быту. О возможной опасности их использования самостоятельно. </w:t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34. Безопасный отдых на природе.  Правила поведения на природе. Продолжать знакомить детей с правилами безопасного поведения на природе. 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ктябрь</w:t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езопасность собственной жизнедеятельности. Опасные ситуации дома Рассказать детям о правилах поведения дома. 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. Бережём своё здоровье Бережём своё здоровье Рассказать детям о правилах гигиены 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езопасность на дорогах и улицах.  Какие бывают машины.  Дать детям представление о различном транспорте. 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езопасный отдых на природе. Опасные насекомые .Объяснить детям правила поведения при встрече с опасными насекомыми.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ябрь</w:t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зопасность собственной жизнедеятельности . Один дома.  Закреплять представления о правилах поведения с незнакомыми людьми (не разговаривать с незнакомцами, не брать у них различные предметы.)</w:t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Бережём своё здоровье . Как устроен мой организм .Рассказать детям о значимости частей тела, их функциях. 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езопасность на дорогах и улицах Дорожные знаки Познакомить детей с элементарными дорожными знаками (пешеходный переход, больница, светофор) 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езопасный отдых на природе С. р. игра «Поездка на природу» Формировать элементарные представления о правильных способах взаимодействия с растениями и животными 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кабрь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езопасность собственной жизнедеятельности Огонь- наш друг, огонь- наш враг! Рассказать детям о пользе и вреде огня 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ережём своё здоровье. О правильном питании и пользе витаминов Формировать у детей потребность в употреблении в пищу полезных продуктов и витаминов .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езопасность на дорогах и улицах. Улица, дорога, светофор.  Ознакомить детей с работой светофора, с различными видами транспорта. </w:t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езопасный отдых на природе.  Ядовитые растения.  Объяснять детям, что рвать любые растения и есть их нельзя.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Январь</w:t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езопасность собственной жизнедеятельности. О правилах пожарной безопасности .Рассказать детям о правилах пожарной безопасности </w:t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ережём своё здоровье .Раз, два, три, четыре, пять- собираемся гулять! Продолжать знакомить с предметами одежды, закрепить алгоритм одевания на прогулку Конспект</w:t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езопасность на дорогах и улицах Д. и. «Улица города» .Формировать у детей навыки осознанного поведения на дороге</w:t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езопасный отдых на природе.  Опасные снег и мороз учить детей безопасности собственной жизнедеятельности при играх со снегом на улице зимой.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евраль</w:t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езопасность собственной жизнедеятельности.  Если ребёнок потерялся Закрепить у детей знание фамилии, имя, отчества, домашнего адреса 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ережём своё здоровье Зачем людям нужна одежда. дать представление, для чего людям нужна одежда. Отметить, что в разные времена года человек меняет одежду в зависимости от сезонных изменений. </w:t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езопасность на дорогах и улицах.  Правила безопасного поведения на улицах.  Продолжать знакомить детей с правилами безопасного поведения на улице. </w:t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езопасный отдых на природе.  Правила поведения при общении с животными.  Формировать элементарные представления о правильных способах взаимодействия с животными: наблюдать за животными, не беспокоя их и не причиняя им вреда; кормить животных только с разрешения взрослых. 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рт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зопасность собственной жизнедеятельности Поведение ребёнка на детской площадке Продолжать знакомить детей с элементарными правилами поведения в детском саду.</w:t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ережём своё здоровье. Ах ты, девочка чумазая .Воспитывать стремление к чистоте. Продолжать учить правильно, мыть руки.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езопасность на дорогах и улицах Д. и. «Угадай транспорт» Уточнить представление детей о транспорте и о правилах дорожного движения, умение по описанию (загадке) узнавать предметы</w:t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езопасный отдых на природе Правила поведения при грозе. Знакомить детей с правилами поведения при грозе 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рель:</w:t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ведение развлечения на тему: «Чтобы не было беды…»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каз презентации проекта на тему: «Основы безопасности в быту»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бота с воспитателями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огащение знаний, умений, навыков в образовательной области «Безопасность». Проконсультировать воспитателей о материалах и оборудовании в группах для формирования у детей основ безопасности собственной жизнедеятельности.</w:t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Игра как один из способов обучения детей правилам дорожного движения ». Рассказать воспитателям об играх, которые можно широко использовать при обучении детей правилам дорожного движения.</w:t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заимосвязь экологического воспитания и ОБЖ» Рассказать о важной роли экологического воспитания при формировании у детей основ безопасности собственной жизнедеятельности. Консультация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бота с родителями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«Правила перевозки ребёнка в автомобиле».  Профилактика дорожно- транспортного травматизма.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ябр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енью, зимой, и весной самая опасная дорога в оттепель ». Профилактика дорожно- транспортного травматизма.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емь родительских заблуждений о морозной погоде». Дать рекомендации о длительности зимней прогулки с детьми, о «правильной» одежде ребёнка в зимний период.  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нвар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жарная безопасность». Рассказать родителям о правилах пожарной безопасности.</w:t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езопасность в доме» Рассказать родителям о правилах безопасности в доме Консультация</w:t>
      </w:r>
    </w:p>
    <w:p>
      <w:pPr>
        <w:pStyle w:val="Normal"/>
        <w:spacing w:lineRule="auto" w:line="240" w:before="281" w:after="28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езопасность на дорогах » Профилактика дорожно- транспортного травматизма</w:t>
      </w:r>
    </w:p>
    <w:p>
      <w:pPr>
        <w:pStyle w:val="Normal"/>
        <w:spacing w:lineRule="auto" w:line="240" w:before="281" w:after="2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1:00Z</dcterms:created>
  <dc:creator>Anna</dc:creator>
  <dc:description/>
  <dc:language>en-US</dc:language>
  <cp:lastModifiedBy>1</cp:lastModifiedBy>
  <dcterms:modified xsi:type="dcterms:W3CDTF">2015-09-29T12:21:00Z</dcterms:modified>
  <cp:revision>2</cp:revision>
  <dc:subject/>
  <dc:title/>
</cp:coreProperties>
</file>