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по речевому развитию во второй младшей групп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«Чтение рассказа Л. Воронковой «Снег идет»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конспекта: Воспитатель второй категории Кроттер Нина Олег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социально-коммуникативное развитие, физ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Н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>Познакомить детей с содержанием рассказа Л .Воронковой «Снег идет», оживив в памяти детей их собственные впечатления от обильного снегопада. Учить слушать и следить за развитием действий, отвечать на вопросы по содержанию рассказа.</w:t>
      </w:r>
    </w:p>
    <w:p>
      <w:pPr>
        <w:pStyle w:val="Style31"/>
        <w:spacing w:lineRule="auto" w:line="240"/>
        <w:ind w:left="10" w:right="5" w:hanging="0"/>
        <w:rPr/>
      </w:pPr>
      <w:r>
        <w:rPr>
          <w:rStyle w:val="FontStyle11"/>
          <w:b/>
          <w:i/>
          <w:sz w:val="28"/>
          <w:szCs w:val="28"/>
        </w:rPr>
        <w:t>Развивающие:</w:t>
      </w:r>
      <w:r>
        <w:rPr>
          <w:rStyle w:val="FontStyle11"/>
          <w:sz w:val="28"/>
          <w:szCs w:val="28"/>
        </w:rPr>
        <w:t xml:space="preserve"> Совершенствовать память и внимание ребенка, обогащать расширять словарный запас детей (снегопад, снежинки ажурные, зубчатые, пушистые, как лучики, искорки, стрелы).</w:t>
      </w:r>
    </w:p>
    <w:p>
      <w:pPr>
        <w:pStyle w:val="Style31"/>
        <w:spacing w:lineRule="auto" w:line="240"/>
        <w:ind w:left="10" w:right="5" w:hanging="0"/>
        <w:rPr/>
      </w:pPr>
      <w:r>
        <w:rPr>
          <w:rStyle w:val="FontStyle11"/>
          <w:b/>
          <w:i/>
          <w:sz w:val="28"/>
          <w:szCs w:val="28"/>
        </w:rPr>
        <w:t xml:space="preserve">Воспитательные: </w:t>
      </w:r>
      <w:r>
        <w:rPr>
          <w:rStyle w:val="FontStyle11"/>
          <w:sz w:val="28"/>
          <w:szCs w:val="28"/>
        </w:rPr>
        <w:t>Воспитывать любовь и интерес к природе.</w:t>
      </w:r>
    </w:p>
    <w:p>
      <w:pPr>
        <w:pStyle w:val="Style31"/>
        <w:spacing w:lineRule="exact" w:line="370"/>
        <w:rPr/>
      </w:pPr>
      <w:r>
        <w:rPr>
          <w:rStyle w:val="FontStyle11"/>
          <w:b/>
          <w:i/>
          <w:sz w:val="28"/>
          <w:szCs w:val="28"/>
        </w:rPr>
        <w:t xml:space="preserve">Материал и оборудование: </w:t>
      </w:r>
    </w:p>
    <w:p>
      <w:pPr>
        <w:pStyle w:val="Style31"/>
        <w:spacing w:lineRule="exact" w:line="370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Снеговик, ваза со снегом, снежинки, Рассказ Л. Воронковой «Снег идет», иллюстрации к произведению.</w:t>
      </w:r>
    </w:p>
    <w:p>
      <w:pPr>
        <w:pStyle w:val="Style31"/>
        <w:spacing w:lineRule="exact" w:line="370"/>
        <w:ind w:left="14" w:hanging="0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к нам пришел? Давайте отгадаем загадку и узна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не растили, из снега слепи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о носа морковка, вместо глаз уголь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я?    (снегов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что он нам принес? (сне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й снег? ( Белый, пушистый, мягкий, холод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м его на столе, а позже  посмотрим, что с ним произойдет. А пока я вам предлагаю вместе со снеговиком послушать рассказ про девочку Тан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Л. Воронковой «Снег ид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ремя года описано в рассказе?  (Зи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ообщила бабушка Тане, когда пришла с колодца? (Вот и снежок пошел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видела Таня, подбежав к окну? (За окном густо падали снежинки, что даже соседнего двора не было видн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видела Таня, когда выбежала на крыльцо? (Все небо и воздух были полны снежинками, снежинки летали и падали, кружились и снова падал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оказались снежинки, когда Таня разглядела их поближе? (Похожи на звездочки, и все они резные, и все разные. У одной лучики широкие и зубастые, у другой- острые, как стрелки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очему после обеда Таня не узнала свою деревню? (Стала она вся белая –и крыши белые, и дорога белая, и огород белый, и лужок белы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стал снег, когда выглянуло солнышко? (Снег заблестел, загорелись искорк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было у Тани? (Тане стало так весело, будто праздник наступи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кричала Таня подружке Алене? («Аленка выходи скорее, к нам зима пришла!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ся ли вам рассказ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тправимся на снежную полян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 звездочки сквозны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альто и на платк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квозные, вырезны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озьмешь вода в ру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звездочках идет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яните свои ладошки и на них упадет снежи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е у вас снежинки? (резные, ажурные, белые, сквозные, пушисты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снежин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ку, на лужок тихо падает снеж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атся снежинки, белые пушин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тели, понеслись на полянку улегли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еглись снежинки белые пушин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 Добавь словечк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бабушка с колодца и сказала: Вот и пошел………..сне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й ладошке растаяли……….снеж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……….сн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деревня вся………белая, и крыши……….белые, и дорога ……..белая, и огород…….бел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ка, выходи скорее- к нам пришла………з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мы про снег то забыли, который нам принес снеговик! Посмотрим что с ним произош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тало со снегом? (растаял, превратился в грязную во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есть снег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 про ворону, которая ела снег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 снег поела</w:t>
        <w:br/>
        <w:t>И ангиной заболела.</w:t>
        <w:br/>
        <w:t>Хочет крикнуть, да не как.</w:t>
        <w:br/>
        <w:t>Снег не надо есть – вот та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 снеговику очень понравилось у нас в гостях, но ему пора домой в лес. Давайте попрощаемся с ни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0:00Z</dcterms:created>
  <dc:creator>Shift</dc:creator>
  <dc:description/>
  <dc:language>en-US</dc:language>
  <cp:lastModifiedBy>1</cp:lastModifiedBy>
  <dcterms:modified xsi:type="dcterms:W3CDTF">2015-12-15T12:40:00Z</dcterms:modified>
  <cp:revision>2</cp:revision>
  <dc:subject/>
  <dc:title/>
</cp:coreProperties>
</file>