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8"/>
          <w:szCs w:val="28"/>
          <w:lang w:eastAsia="ru-RU"/>
        </w:rPr>
        <w:t>Материально- техническое обеспечение и оснащенность образовательного процес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образовательное учреждение  имеет отдельно стоящее здание, расположенное  по улице Комаровой, дом 9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функционирует в помещении, отвечающем санитарно-гигиеническим, противоэпидемическим требованиям и правилам пожарн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детского сада построено по типовому проекту, кирпичное, двухэтажное,  1992 года постройки, проектная мощность  6 групп рассчитано на 140 воспитанников. На первом этаже находятся: пищеблок, медицинский блок, прачечная, кабинет изобразительной деятельности, 3 группы. На втором этаже расположено: музыкальный зал, физкультурный зал, кабинет заведующей,  методический кабинет, логопедический кабинет, мини-музей «Русская изба»,  3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 отопление, вода, канализация, сантехническое оборудование в удовлетворительном состоянии. Здание оборудовано приборами учета потребления воды, электрической энергии, тепла. Тепловой режим в ДОУ соблюдается. Учреждение обеспечено необходимыми помещениями в соответствии с санитарными требованиями; необходимой мебели для данного числа воспитанников достато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й работы детский сад оснащен КЭВ, имеется эвакуационное освещение, прямая телефонная связь с пожарной частью, установлена противопожарная сигнализ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организованным питанием соответствует требуемым санитарным нормам и правилам СанПиН: сбалансированное пятиразовое питание. Пищеблок детского сада оборудован всем необходимым технологическим оборудованием, все оборудование исправно, находится в рабочем состоянии. Питание детей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В родительских уголках вывешивается ежедневное меню дл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 обеспечены мебелью и игровым оборудованием в достаточном количестве.  Мебель для каждого воспитанника  подобрана с учетом  его ро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 детского сада обеспечивает все условия для организации всех видов детской деятельности, организована с учетом интересов детей и отвечает их возрастным особенностям.  В группах оборудованы различные центры активности для развития детей: центр искусств, центр игр и игрушек, театральный центр, центр литературы, центр здоровья и физического развития, центр науки и природы, центр строительства, центр математики и настольных игр, центр песка и воды, речевые центры, центр сенсорики (ясли), уголки уединения. Все центры оснащены в соответствии с возрастными и индивидуальными особенностями детей группы. В каждой группе имеется необходимый, разнообразный игровой материал, накоплено и систематизировано методическое обеспечение реализуемой образовательной программы. В группах имеется оригинальный дидактический материал, изготовленный сотрудниками и родителями для развития сенсорных эталонов, мелкой моторики рук, сюжетно-ролевых игр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озданы условия для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 соответствует санитарно-гигиеническим требованиям и обеспеч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культурный зал (спортивное оборудование, гимнастические стенки, мат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культурные угол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ая площадка на территории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о-развивающая среда по всем разделам программы (развивающие игры, наглядные пособ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чевое развит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олки интеллектуального развития (детские энциклопедии, книги, журналы для дет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й зал, (баян, музыкальный центр, наборы детских инструментов, ширмы для театро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ический кабинет (наглядные пособия, репродукции, образцы народных промыслов, книги об искусств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о-развивающая среда (во всех возрастных группах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циально-коммуникативное развитие 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тры социально-эмоционального развития (в групп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постоянно работает над улучшением своей материально-технической базы, организацией предметно-развивающей среды в соответствии с современными треб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произошли позитивные качественные изменения и модернизация  материально-технической базы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детского сада функционируют игровые площадки с необходимым сюжетным и спортивным оборудованием, физкультурная площад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редметно-развивающей сре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бинет заведующе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й кабин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бинет логопе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бинет изо руководите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й кабин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лято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урный з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й з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щебл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чечна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6 групповых помещений с учетом возрастных особенностей дет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ая площадка на улиц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и для прогулок де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ми пособиями детский сад укомплектован. Задача оснащения предметно-развивающей среды остается одной из глав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специалистов (заведующий, старший воспитатель, учитель-логопед, инструктор по физической культуре, руководитель изобразительной деятельности, старшая медицинская сестра) оснащены необходимым оборудованием, дидактическими и техническими средствами, учебно-вспомогательными материалами и способствуют всем требованиям для реализации теоретической и практической частей основной общеобразователь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ы  необходимые  условия для педагогов и работников для работы в области ИКТ. Заметно выросло число педагогов, которые применяют ИКТ в образовательном процессе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 имеет выход в интернет, электронную почту, собственный сайт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образовательной деятельности в детском саду имеются технические средства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средства ДОУ: </w:t>
      </w:r>
    </w:p>
    <w:p>
      <w:pPr>
        <w:pStyle w:val="Normal"/>
        <w:spacing w:before="0" w:after="0"/>
        <w:ind w:left="85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пьютера;</w:t>
      </w:r>
    </w:p>
    <w:p>
      <w:pPr>
        <w:pStyle w:val="Normal"/>
        <w:spacing w:before="0" w:after="0"/>
        <w:ind w:left="85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оутбук;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</w:p>
    <w:p>
      <w:pPr>
        <w:pStyle w:val="Normal"/>
        <w:spacing w:before="0" w:after="0"/>
        <w:ind w:left="85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принтера с многофункциональным управлением;</w:t>
      </w:r>
    </w:p>
    <w:p>
      <w:pPr>
        <w:pStyle w:val="Normal"/>
        <w:spacing w:before="0" w:after="0"/>
        <w:ind w:left="85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spacing w:before="0" w:after="0"/>
        <w:ind w:left="855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before="0" w:after="0"/>
        <w:ind w:left="85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телевизоров;</w:t>
      </w:r>
    </w:p>
    <w:p>
      <w:pPr>
        <w:pStyle w:val="Normal"/>
        <w:spacing w:before="0" w:after="0"/>
        <w:ind w:left="85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узыкальный центр;</w:t>
      </w:r>
    </w:p>
    <w:p>
      <w:pPr>
        <w:pStyle w:val="Normal"/>
        <w:spacing w:before="0" w:after="0"/>
        <w:ind w:left="85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агнитофонов;</w:t>
      </w:r>
    </w:p>
    <w:p>
      <w:pPr>
        <w:pStyle w:val="Normal"/>
        <w:spacing w:before="0" w:after="0"/>
        <w:ind w:left="85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цифровой фотоаппара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снащение дошкольного образовательного учреждения соответствует современным требо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дошкольного учреждения обеспечена в дневные часы – дежурный администратор, в ночные часы - дежурством сторож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тьми и персоналом отрабатываются навыки эвакуации при пожаре. С сотрудниками проводятся семинары – практикумы по правильному пользованию огнетушителем и другими средствами защи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сенне-летний период сотрудниками ДОУ произведено благоустройство участка: площадки оборудованы малыми формами: качели, качалки, лавочки, столы, горки, песочницы с тентами и крышками, клумбы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азисные компоненты развивающей предметной среды  детского сада включают оптимальные условия для полноценного физического, эстетического, познавательного и социального развития детей. Данные компоненты обеспечивают возможность организации разнообразных видов детской деятельности по интерес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ая обстановка, созданная коллективом ДОУ, позволяет интересно организовывать воспитательно-образовательный проце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0:00Z</dcterms:created>
  <dc:creator>1</dc:creator>
  <dc:description/>
  <cp:keywords/>
  <dc:language>en-US</dc:language>
  <cp:lastModifiedBy>1</cp:lastModifiedBy>
  <dcterms:modified xsi:type="dcterms:W3CDTF">2014-10-14T05:13:00Z</dcterms:modified>
  <cp:revision>3</cp:revision>
  <dc:subject/>
  <dc:title/>
</cp:coreProperties>
</file>