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нспект занятия в старшей-подготовительной  групп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ексическая 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Дикие животные.</w:t>
      </w:r>
    </w:p>
    <w:p>
      <w:pPr>
        <w:pStyle w:val="Normal"/>
        <w:ind w:left="-10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воспитанников  о диких животных.</w:t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«Познание»: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ять представления о диких животных: внешний вид, повадки,  пища.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редставления о взаимосвязях со средой обитания, развивать  интерес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ителям живой природы.</w:t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« Коммуникация»: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 поддерживать  беседу, обогащать словарь  воспитанников существительными, обозначающими диких животных.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диалогическую форму речи, поощрять  высказывать свою точку зрения, согласие или несогласие с  ответом товарищей.</w:t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«Художественное творчество»: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желание  вырезать животное по контуру, передать особенности его строения.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е пользоваться ножницами.</w:t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«Социализация»: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ружеские отношения между детьми;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звивать  внимание, умение понимать поставленную задачу, воспитывать усидчивость, целеустремлённость в достижении конечного результата;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веселое настроение, принести радость , новые впечатления.</w:t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дикими животными, их жилищами(нора, логово, берлога, дупло, куст),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етенышами; предметные картинки(Морковка ,капуста; орехи, грибы; малина мед, трава; куры, зайцы).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ind w:left="-1020" w:hanging="0"/>
        <w:rPr/>
      </w:pPr>
      <w:r>
        <w:rPr>
          <w:rFonts w:cs="Times New Roman" w:ascii="Times New Roman" w:hAnsi="Times New Roman"/>
          <w:sz w:val="28"/>
          <w:szCs w:val="28"/>
        </w:rPr>
        <w:t>1.Организация развивающей среды (внесение тематических альбомов «Дикие животные», «Дикие животные и их детеныши», иллюстрации и фотографии с изображением диких животных для рассматривания).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ение рассказов, загадок о диких животных.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ование и раскрашивание диких животных в свободной деятельности.</w:t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: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, ситуативная беседа,  творческое  интерпретирование образов животных, отгадывание загадок.</w:t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НОД:</w:t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ТИВАЦИЯ: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вчарку он похож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и зуб — то острый нож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ежит, оскалив пасть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вцу готов напасть. (Волк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спит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ульи ворошит. (Медведь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соснам, и по елям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бегает она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, шишки где поспели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грибная целина. (Белка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царскую корону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он свои рога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 лишайник, мох зелёный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снежные луга. (Олень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ая плутовка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я головка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пушистый — краса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ё? (Лиса)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очек пуха, длинное ухо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т ловко, любит морковку. (Заяц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зверь лесной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, как столбик, под сосной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оит среди травы —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 больше головы? (Заяц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итый недотрога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ёт в глуши лесной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ок очень много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итки — ни одной. (Ёж)</w:t>
      </w:r>
    </w:p>
    <w:p>
      <w:pPr>
        <w:pStyle w:val="Normal"/>
        <w:ind w:left="-1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ю на доску картинки с дикими животными.</w:t>
      </w:r>
    </w:p>
    <w:p>
      <w:pPr>
        <w:pStyle w:val="Normal"/>
        <w:ind w:left="-1020" w:hanging="0"/>
        <w:rPr/>
      </w:pPr>
      <w:r>
        <w:rPr>
          <w:rFonts w:cs="Times New Roman" w:ascii="Times New Roman" w:hAnsi="Times New Roman"/>
          <w:sz w:val="28"/>
          <w:szCs w:val="28"/>
        </w:rPr>
        <w:t>-Как можно назвать всех одним словом? Почему?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ут эти животные?</w:t>
      </w:r>
    </w:p>
    <w:p>
      <w:pPr>
        <w:pStyle w:val="Normal"/>
        <w:ind w:left="-1020" w:hanging="0"/>
        <w:rPr/>
      </w:pPr>
      <w:r>
        <w:rPr>
          <w:rFonts w:cs="Times New Roman" w:ascii="Times New Roman" w:hAnsi="Times New Roman"/>
          <w:sz w:val="28"/>
          <w:szCs w:val="28"/>
        </w:rPr>
        <w:t>-Как они называются? Почему?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и называются по-другому?</w:t>
      </w:r>
    </w:p>
    <w:p>
      <w:pPr>
        <w:pStyle w:val="Normal"/>
        <w:ind w:left="-10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: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картинки  с изображением жилищ животных. Дети ставят картинку с изображением жилища под картинку соответствующую животным. Заучивание слов-названий  жилищ.</w:t>
      </w:r>
    </w:p>
    <w:p>
      <w:pPr>
        <w:pStyle w:val="Normal"/>
        <w:ind w:left="-10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</w:t>
      </w:r>
      <w:r>
        <w:rPr>
          <w:rFonts w:cs="Times New Roman" w:ascii="Times New Roman" w:hAnsi="Times New Roman"/>
          <w:sz w:val="28"/>
          <w:szCs w:val="28"/>
        </w:rPr>
        <w:t xml:space="preserve"> Кто что любит?»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картинки: Морковка ,капуста; орехи, грибы; малина мед, трава; куры, зайцы. Дети ставят картинки к соответствующему животному и проговаривают, например: 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ц любит морковку, капусту.»</w:t>
      </w:r>
    </w:p>
    <w:p>
      <w:pPr>
        <w:pStyle w:val="Normal"/>
        <w:ind w:left="-10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Кто у кого?»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  картинки с изображением детенышей диких животных. Дети называют чей  детеныш и как он называется. Например: у лисы- лисенок, у медведицы- медвежонок, и т.д.</w:t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 </w:t>
        <w:br/>
        <w:t>Начал заинька скакать. </w:t>
        <w:br/>
        <w:t>(подскоки на месте) </w:t>
        <w:br/>
        <w:t>Прыгать заинька горазд, </w:t>
        <w:br/>
        <w:t>Он подпрыгнул десять раз </w:t>
        <w:br/>
        <w:t>(прыжки)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дальше, «Узнай зверя по описанию»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сливый, длинноухий, серый или белый.(Заяц)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рый, косолапый, неуклюжий.(Медведь)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трая, рыжая, ловкая(Лиса)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рная, запасливая, рыжая или серая(Белка)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 своей голове лес носит?(Лось)</w:t>
      </w:r>
    </w:p>
    <w:p>
      <w:pPr>
        <w:pStyle w:val="Normal"/>
        <w:ind w:left="-10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 Что не нарисовал художник»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ках изображены животные, у которых нет хвоста, лапы, морды, уха. Дети должны определить , что не нарисовал художник, и сказать ,например: « Художник не нарисовал волчий хвост.»</w:t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ДУКТИВНАЯ ДЕЯТЕЛЬНОСТЬ: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с вами сядем за столы и посмотрим , что же у нас  там для вас приготовлено(ножницы на каждого, рисунки животных), вспомним  технику безопасности работы с ножницами.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я предлагаю вам вырезать животных.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хорошие фигурки у вас получились, ребята! Из них мы сделаем альбом на память.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05150" cy="255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8815" cy="3273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6215" cy="24745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25431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3540" cy="248475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0035" cy="20472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9900" cy="24384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ТОГ ЗАНЯТИЯ: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и животными мы с вами сегодня познакомились?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их.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сказать про  зайца. Какой он?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лк? Лиса?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итается лось? Ёж?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сегодня  отвечали хорошо, давайте поаплодируем себе  за внимательность.</w:t>
      </w:r>
    </w:p>
    <w:p>
      <w:pPr>
        <w:pStyle w:val="Normal"/>
        <w:spacing w:before="0" w:after="200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0:00Z</dcterms:created>
  <dc:creator>Админ</dc:creator>
  <dc:description/>
  <dc:language>en-US</dc:language>
  <cp:lastModifiedBy>1</cp:lastModifiedBy>
  <dcterms:modified xsi:type="dcterms:W3CDTF">2015-02-02T08:00:00Z</dcterms:modified>
  <cp:revision>2</cp:revision>
  <dc:subject/>
  <dc:title/>
</cp:coreProperties>
</file>