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 по нетрадиционному рисованию (рисование на манной крупе)  в 1 младшей группе на тем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моги зайчи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тор конспек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второй категории Кроттер Н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еговна МБДОУ д/с №4 «Алёнушка» города  Карасука Новосибирской област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 рисовать на крупе линии, рисовать следы от лап пальцами, сложенными щепотко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нтеграция образовательных областе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ое развитие, познавательное развитие, физическое развитие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Игрушечный зайчик; поднос с манной крупой, в одном углу подноса прикреплен нарисованный заяц, в двух других прикреплены нарисованные морковь и капуст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ду я сегодня в детский сад и вижу: под заснеженным кустом сидит зайка и плачет. Жалко мне его стало, взяла я его с собой и принесла его сюда, моим ребяткам. Рассказал он мне, что играл со своими друзьями зайчишками в лесу и заблудился. Вам, наверное, его тоже жалко? Покажите, как мы пожалеем зайку (дети гладят игрушку по голове, обнимаю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мотрите, ребятки, какой зайка красивый. Давайте посмотрим, что у него ес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ети рассматривают игрушку (голова, уши, хвост, глаза, туловище лапы).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изкультминутка: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, поиграем с зайкой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ся хороводная игра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йка шел, шел. Капусту нашел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 поел и дальше пошел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йка шел, шел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рковку нашел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 поел и дальше поше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спитатель перед каждым ребенком кладет поднос с манной крупой и прикрепленными зайчиком и овощам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А что зайка любит кушать больше всего? …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равильно, морковку и капусту. Давайте поможем зайчику добраться до еды: проведем пальчиком по крупе линии - дорожки к морковки и капусте. Таких дорожек может быть несколько.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ети рисуют пальчиком линии на круп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йчик благодарит детей, он съел все овощи и теперь сы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 подноса убираются овощ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яц бегает по снегу и оставляет следы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казать детям, как нужно сложить три пальца щепоткой и отпечатывать следы зайчика на снегу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ожет быть, мы ему поможем – нарисуем следы, по которым он вернётся домой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ыг-скок, прыг-скок, зайчик по снегу прыг-скок!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 вот, зайчик, мы нарисовали следы, по которым ты в лес пойдёшь и к друзьям попадёш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Заключительная часть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ки, давайте закроем глазки и представим, что мы весёлые, озорные зайчики, любим веселиться. Представили?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43"/>
          <w:szCs w:val="43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Игра «На лесной лужайке»</w:t>
      </w:r>
    </w:p>
    <w:p>
      <w:pPr>
        <w:pStyle w:val="Normal"/>
        <w:shd w:fill="FFFFFF" w:val="clear"/>
        <w:spacing w:lineRule="atLeast" w:line="186" w:before="133" w:after="1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55:00Z</dcterms:created>
  <dc:creator>Shift</dc:creator>
  <dc:description/>
  <dc:language>en-US</dc:language>
  <cp:lastModifiedBy>1</cp:lastModifiedBy>
  <dcterms:modified xsi:type="dcterms:W3CDTF">2016-01-18T10:55:00Z</dcterms:modified>
  <cp:revision>2</cp:revision>
  <dc:subject/>
  <dc:title/>
</cp:coreProperties>
</file>