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b/>
          <w:b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rebuchet MS" w:ascii="Trebuchet MS" w:hAnsi="Trebuchet MS"/>
          <w:b/>
          <w:color w:val="FF0000"/>
          <w:kern w:val="2"/>
          <w:sz w:val="40"/>
          <w:szCs w:val="40"/>
          <w:lang w:eastAsia="ru-RU"/>
        </w:rPr>
        <w:t xml:space="preserve">Конспект НОД по рисованию «Сделаем мир цветным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rebuchet MS" w:hAnsi="Trebuchet MS" w:eastAsia="Times New Roman" w:cs="Trebuchet MS"/>
          <w:b/>
          <w:b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rebuchet MS" w:ascii="Trebuchet MS" w:hAnsi="Trebuchet MS"/>
          <w:b/>
          <w:color w:val="FF0000"/>
          <w:kern w:val="2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закреплять умения детей с помощью техник нетрадиционного рисования выполнять изображения (рисование с помощью веточек ели или сосны, эбру, рисование цветными опилками, пуантилизм)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оспитывать умение работать в коллективе. Развивать фантазию и воображение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прочитать сказки, где упоминается Жар-птица, рассмотреть иллюстрации; декоративное и коллективное рисование на занятиях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гуашь разных цветов, цветные опилки, ватные палочки, фломастеры, маркеры, валики, губки,небольшие (6 – 8 см) веточки ели или сосны,Жар-птица нарисованная на ватмане с хвостом из вырезанных бумажных перышек (перышки в форме вытянутых больших капель), лотки с водой, магнитофонная запись, сундучок с кисточками, желтая акварель и губка, контурное изображение солнышка, на котором белым восковым карандашом нарисован сундучок, красочный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Ход: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уппе, в зоне природы находиться нарисованная жар-птица, сидящая на еловой ветке, в зоне изо материалы для нетрадиционного рисования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-краски заходят в группу, звучит сказочная музыка, воспитатель незаметно включает магнитофон с записью: « Я, Жар-птица, ислучайно услышалаваш разговор и думаю, что вы сможете мне помочь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время звучания голоса жар-птицы дети обращают внимание на птицу в уголке природы, и замечают, что хвостбелый, не раскрашенный и решают его раскрасить. Дети рассуждают, чем же им раскрасить. Между собой обсудив, решают для раскрашивания использовать тот материал который они найдут в изо уголке. Берут каждый по перу и выбранными материалами раскрашивают перья. Кто за столом, кто на мольберте, может кому-то захочется на полу (рабочее место ребенок выбирает самостоятельно), если ребенок одно перо раскрасил, берет следующее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ка дети размешаются воспитатель: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Сделаем перышки нарядными, цветными, яркими, украсим их разными узорами» Воспитатель также берет себе перо и раскрашивает одним из способов нетрадиционного рисования. Воспитатель следит за ходом рисования, при необходимости, подсказывает и проводит индивидуальный показ. Готовые рисунки крепит на магнитиках к хвосту Жар-птицы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 рассуждают, глядя на птицу, что он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нашли и краски, так как Жар-птица желтого, красного  и оранжевого цветов. Берут ватман с нарисованной Жар-птицей и возвращаются в зал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14:00Z</dcterms:created>
  <dc:creator>User</dc:creator>
  <dc:description/>
  <dc:language>en-US</dc:language>
  <cp:lastModifiedBy>1</cp:lastModifiedBy>
  <cp:lastPrinted>2015-03-10T12:03:00Z</cp:lastPrinted>
  <dcterms:modified xsi:type="dcterms:W3CDTF">2015-12-06T10:14:00Z</dcterms:modified>
  <cp:revision>2</cp:revision>
  <dc:subject/>
  <dc:title/>
</cp:coreProperties>
</file>