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ценарий развлечения второй младшей группы №3 «Капитошка» « День Матери!»</w:t>
      </w:r>
    </w:p>
    <w:p>
      <w:pPr>
        <w:pStyle w:val="Normal"/>
        <w:spacing w:lineRule="auto" w:line="240" w:before="0" w:after="6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6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и: Кроттер Нина Олеговна, Сивак Анна Юрьевна</w:t>
      </w:r>
    </w:p>
    <w:p>
      <w:pPr>
        <w:pStyle w:val="Normal"/>
        <w:spacing w:lineRule="auto" w:line="240" w:before="0" w:after="6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6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мероприятия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ствовать созданию положительных эмоций у детей и их мам.</w:t>
      </w:r>
    </w:p>
    <w:p>
      <w:pPr>
        <w:pStyle w:val="Normal"/>
        <w:spacing w:lineRule="auto" w:line="240" w:before="0" w:after="6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и мероприятия:</w:t>
      </w:r>
    </w:p>
    <w:p>
      <w:pPr>
        <w:pStyle w:val="Normal"/>
        <w:spacing w:lineRule="auto" w:line="240" w:before="0" w:after="6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спитывать у детей доброе, внимательное, уважительное отношение к мамам, бабушкам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вать умение выразительно читать стихи, петь песн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ормировать представление о социальной роли мамы в семье.</w:t>
      </w:r>
    </w:p>
    <w:p>
      <w:pPr>
        <w:pStyle w:val="Normal"/>
        <w:spacing w:lineRule="auto" w:line="240" w:before="0" w:after="6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иалы для проведения праздника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оляски для танца; конкурс «Ой, опаздываю!»: 2 клатча, 2 сотовых телефона, 2 бус, 2 упаковки влажных салфеток, 2 упаковки бумажных платочков, 2 кошелька, 4 шкатулки; для конкурса «Покупки»: 2 хозяйственные сумки, 2 списка с набором продуктов, корзина с набором различных продуктов.</w:t>
      </w:r>
    </w:p>
    <w:p>
      <w:pPr>
        <w:pStyle w:val="Normal"/>
        <w:spacing w:lineRule="auto" w:line="240" w:before="0" w:after="6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6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развле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мы садятся в зрительные ряды. Показ видео презентации с Днем матери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</w:rPr>
        <w:t>: Дорогие наши мамы! Сегодня, в День Матери, мы приветствуем вас и хотим порадовать своими выступлениями. Но, я думою, что самый лучший подарок для каждой из вас – это ваш ребенок! Встречайте! Ваши дети!</w:t>
        <w:br/>
        <w:t>Под припев песни «Мама мне на тебя не наглядеться» в зал входят парами дети останавливаются напротив мам. Посылают воздушный поцелую, машут руками - приветствуют.   Встают полукругом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color w:val="000000"/>
          <w:sz w:val="28"/>
          <w:szCs w:val="28"/>
        </w:rPr>
        <w:t>День мамы, праздник не простой,</w:t>
        <w:br/>
        <w:t>Для наших малышей любимый.</w:t>
        <w:br/>
        <w:t>Пусть мама будет вечно молодой. </w:t>
        <w:br/>
        <w:t>И самой нежной, милой и краси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читают стих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месте с осенью все дети</w:t>
        <w:br/>
        <w:t>Милым мамам шлют привет.</w:t>
        <w:br/>
        <w:t>«Мама»- слово дорогое.</w:t>
        <w:br/>
        <w:t>В слове том тепло и св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мочке подарок </w:t>
        <w:br/>
        <w:t>Приготовлю я</w:t>
        <w:br/>
        <w:t>Самая красивая </w:t>
        <w:br/>
        <w:t>Мама у меня!</w:t>
      </w:r>
    </w:p>
    <w:p>
      <w:pPr>
        <w:sectPr>
          <w:type w:val="continuous"/>
          <w:pgSz w:w="11906" w:h="16838"/>
          <w:pgMar w:left="1701" w:right="850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поем для мамы песенку,</w:t>
        <w:br/>
        <w:t>Звенит она и льется!</w:t>
        <w:br/>
        <w:t>Пусть маме будет весело,</w:t>
        <w:br/>
        <w:t>Пусть мама улыбн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ети поют Солнечную пес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t xml:space="preserve">Ведущая: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бят дороже мамы</w:t>
        <w:br/>
        <w:t>Никого на свете нет.</w:t>
        <w:br/>
        <w:t>Шлют вам девочки нашей группы</w:t>
        <w:br/>
        <w:t>Танцевальный свой при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Мальчики садятся на стулья, девочки танцуют танец с колясками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анец с коляс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После танца девочки проходят на стуль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Игра “Мама”.</w:t>
      </w:r>
    </w:p>
    <w:tbl>
      <w:tblPr>
        <w:tblW w:w="9789" w:type="dxa"/>
        <w:jc w:val="left"/>
        <w:tblInd w:w="-15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45"/>
        <w:gridCol w:w="5244"/>
      </w:tblGrid>
      <w:tr>
        <w:trPr/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0"/>
            <w:bookmarkStart w:id="1" w:name="3f634ddda077b5eb3998b60f6a991e417f342a8f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пришёл ко мне с утра</w:t>
              <w:br/>
              <w:t>Кто сказал: “Вставать пора!”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 кто с утра сварил?</w:t>
              <w:br/>
              <w:t>Чаю в чашку кто налил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а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косички мне заплёл? </w:t>
              <w:br/>
              <w:t>Целый дом один подмёл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меня поцеловал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ребячий любит смех?</w:t>
              <w:br/>
              <w:t>Кто на свете лучше всех?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вы хорошо знаете своих мама, сможете их найт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Найди маму</w:t>
      </w:r>
      <w:r>
        <w:rPr>
          <w:rFonts w:cs="Times New Roman" w:ascii="Times New Roman" w:hAnsi="Times New Roman"/>
          <w:b/>
          <w:sz w:val="28"/>
          <w:szCs w:val="28"/>
        </w:rPr>
        <w:t xml:space="preserve">»  ( </w:t>
      </w:r>
      <w:r>
        <w:rPr>
          <w:rFonts w:cs="Times New Roman" w:ascii="Times New Roman" w:hAnsi="Times New Roman"/>
          <w:sz w:val="28"/>
          <w:szCs w:val="28"/>
        </w:rPr>
        <w:t>Дети взявшись за руку мама идут по кругу, затем останавливаются, приседают, закрывают глаза. Мамы продолжают идти, останавливается музыка, дети открывают глаза - находят ма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й, опаздываю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!</w:t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для детей. На каждом из двух стульчиков с одной стороны лежат по маленькой сумочке, бусы, клипсы, зеркальце, помада, ключи, мобильник и пачка салфеток. По сигналу двум участникам от каждой команды нужно надеть бусы и клипсы, сложить остальные предметы в сумочку, добежать до противоположной стены и разложить все на стуле там. Следующие участники будут относить все обратно. Выигрывает та команда, которая быстрее справилась с заданием.</w:t>
      </w:r>
    </w:p>
    <w:p>
      <w:pPr>
        <w:pStyle w:val="Heading3"/>
        <w:shd w:fill="FFFFFF" w:val="clear"/>
        <w:spacing w:before="0" w:after="0"/>
        <w:rPr>
          <w:bCs w:val="false"/>
          <w:color w:val="000000"/>
          <w:sz w:val="28"/>
          <w:szCs w:val="28"/>
          <w:u w:val="single"/>
        </w:rPr>
      </w:pPr>
      <w:r>
        <w:rPr>
          <w:bCs w:val="false"/>
          <w:color w:val="000000"/>
          <w:sz w:val="28"/>
          <w:szCs w:val="28"/>
          <w:u w:val="single"/>
        </w:rPr>
        <w:t>Покупки</w:t>
      </w:r>
    </w:p>
    <w:p>
      <w:pPr>
        <w:pStyle w:val="Style14"/>
        <w:shd w:fill="FFFFFF" w:val="clear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для пар из ребенка и взрослого. В одной стороне помещения в коробке (или на столе) лежат разные предметы-продукты. Играющие стоят в другой стороне зала. Каждому взрослому выдается список продуктов, которые надо “купить”. По сигналу они говорят детям первый пункт из списка, дети бегут к столу, выбирают необходимое и возвращаются назад, чтобы отдать “покупку” и узнать, что нужно следующим. Побеждает команда, быстрее выполнившая задание.</w:t>
      </w:r>
    </w:p>
    <w:p>
      <w:pPr>
        <w:pStyle w:val="Style14"/>
        <w:shd w:fill="FFFFFF" w:val="clear"/>
        <w:spacing w:lineRule="atLeast" w:line="312"/>
        <w:rPr>
          <w:rStyle w:val="Appleconvertedspace"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Ведущая:</w:t>
      </w:r>
      <w:r>
        <w:rPr>
          <w:sz w:val="28"/>
          <w:szCs w:val="28"/>
          <w:shd w:fill="FFFFFF" w:val="clear"/>
        </w:rPr>
        <w:t> - Ребята, а вы знаете, что бабушка – это тоже мама, папина или мамина, поэтому, мы сегодня поздравляем и наших дорогих бабушек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lineRule="atLeast" w:line="312"/>
        <w:rPr/>
      </w:pPr>
      <w:r>
        <w:rPr>
          <w:rStyle w:val="Appleconvertedspace"/>
          <w:i/>
          <w:sz w:val="28"/>
          <w:szCs w:val="28"/>
          <w:shd w:fill="FFFFFF" w:val="clear"/>
        </w:rPr>
        <w:t>(Дети читают стихи)</w:t>
      </w:r>
    </w:p>
    <w:p>
      <w:pPr>
        <w:sectPr>
          <w:type w:val="continuous"/>
          <w:pgSz w:w="11906" w:h="16838"/>
          <w:pgMar w:left="1701" w:right="850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на кухне с поварешкой</w:t>
        <w:br/>
        <w:t>У плиты всегда стоит?</w:t>
        <w:br/>
        <w:t>Кто нам штопает одежку?</w:t>
        <w:br/>
        <w:t>Пылесосом кто гудит?</w:t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то на свете всех вкуснее</w:t>
        <w:br/>
        <w:t>Пирожки для нас печет?</w:t>
        <w:br/>
        <w:t>Даже папы кто главнее?</w:t>
        <w:br/>
        <w:t>И кому всегда почет?</w:t>
        <w:br/>
      </w:r>
    </w:p>
    <w:p>
      <w:pPr>
        <w:sectPr>
          <w:type w:val="continuous"/>
          <w:pgSz w:w="11906" w:h="16838"/>
          <w:pgMar w:left="1701" w:right="850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Кто споет нам на ночь песню,</w:t>
        <w:br/>
        <w:t>Чтобы сладко нам заснули?</w:t>
        <w:br/>
        <w:t>Кто добрей всех и чудесней?</w:t>
        <w:br/>
        <w:t>Ну, конечно же, бабули!</w:t>
      </w:r>
    </w:p>
    <w:p>
      <w:pPr>
        <w:pStyle w:val="Normal"/>
        <w:spacing w:lineRule="auto" w:line="240" w:before="0" w:after="2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</w:p>
    <w:p>
      <w:pPr>
        <w:pStyle w:val="Style14"/>
        <w:shd w:fill="FFFFFF" w:val="clear"/>
        <w:spacing w:lineRule="atLeast" w:line="312" w:before="0" w:after="28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Для бабушек</w:t>
      </w:r>
      <w:r>
        <w:rPr>
          <w:color w:val="000000"/>
          <w:sz w:val="28"/>
          <w:szCs w:val="28"/>
        </w:rPr>
        <w:t xml:space="preserve"> сегодня песенку споем.</w:t>
        <w:br/>
        <w:t>И бабушек поздравим с материнским  днем!</w:t>
        <w:br/>
        <w:br/>
      </w:r>
      <w:r>
        <w:rPr>
          <w:b/>
          <w:bCs/>
          <w:color w:val="000000"/>
          <w:sz w:val="28"/>
          <w:szCs w:val="28"/>
          <w:u w:val="single"/>
        </w:rPr>
        <w:t>Песенка о бабушке</w:t>
      </w:r>
    </w:p>
    <w:p>
      <w:pPr>
        <w:pStyle w:val="Style14"/>
        <w:shd w:fill="FFFFFF" w:val="clear"/>
        <w:spacing w:lineRule="atLeast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Style14"/>
        <w:shd w:fill="FFFFFF" w:val="clear"/>
        <w:spacing w:lineRule="atLeast" w:line="312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день чудесный этот </w:t>
        <w:br/>
        <w:t>Запомнится как самый нежный!</w:t>
        <w:br/>
        <w:t>Как самый радостный и милый,</w:t>
        <w:br/>
        <w:t>Веселый, добрый и красивый!</w:t>
      </w:r>
    </w:p>
    <w:p>
      <w:pPr>
        <w:pStyle w:val="Style14"/>
        <w:shd w:fill="FFFFFF" w:val="clear"/>
        <w:spacing w:lineRule="atLeast" w:line="31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напоследок хотелось, чтоб вы посмотрели, какие у нас замечательные дети. Как они подросли, какие они красивые, умные и самое главное -дружные.</w:t>
      </w:r>
    </w:p>
    <w:p>
      <w:pPr>
        <w:pStyle w:val="Style14"/>
        <w:shd w:fill="FFFFFF" w:val="clear"/>
        <w:spacing w:lineRule="atLeast" w:line="312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анец «Поссорились- Помирились»</w:t>
      </w:r>
    </w:p>
    <w:p>
      <w:pPr>
        <w:pStyle w:val="Style14"/>
        <w:shd w:fill="FFFFFF" w:val="clear"/>
        <w:spacing w:lineRule="atLeast" w:line="312"/>
        <w:rPr/>
      </w:pPr>
      <w:r>
        <w:rPr>
          <w:b/>
          <w:bCs/>
          <w:sz w:val="28"/>
          <w:szCs w:val="28"/>
        </w:rPr>
        <w:t xml:space="preserve">Ведущая: </w:t>
      </w:r>
    </w:p>
    <w:p>
      <w:pPr>
        <w:sectPr>
          <w:type w:val="continuous"/>
          <w:pgSz w:w="11906" w:h="16838"/>
          <w:pgMar w:left="1701" w:right="850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ш праздник завершаем,</w:t>
        <w:br/>
        <w:t>Милым мамам пожелаем,</w:t>
        <w:br/>
        <w:t>Чтобы мамы не старели,</w:t>
        <w:br/>
        <w:t>Молодели, хорошели.</w:t>
        <w:br/>
      </w:r>
      <w:r>
        <w:rPr>
          <w:i/>
          <w:color w:val="000000"/>
          <w:sz w:val="28"/>
          <w:szCs w:val="28"/>
        </w:rPr>
        <w:t>Мы хотим, чтоб без причины</w:t>
        <w:br/>
        <w:t>Вам дарили бы цветы.</w:t>
        <w:br/>
        <w:t>Улыбались все мужчины,</w:t>
        <w:br/>
        <w:t>От вашей чудной красоты.</w:t>
        <w:br/>
      </w:r>
    </w:p>
    <w:p>
      <w:pPr>
        <w:sectPr>
          <w:type w:val="continuous"/>
          <w:pgSz w:w="11906" w:h="16838"/>
          <w:pgMar w:left="1701" w:right="850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atLeast" w:line="312" w:before="280" w:after="280"/>
        <w:rPr/>
      </w:pPr>
      <w:r>
        <w:rPr>
          <w:color w:val="000000"/>
          <w:sz w:val="28"/>
          <w:szCs w:val="28"/>
        </w:rPr>
        <w:t>А наши детки приготовили вам подарки и сейчас подарят их вам. (Дети дарят мамам открытки).</w:t>
      </w:r>
    </w:p>
    <w:sectPr>
      <w:type w:val="continuous"/>
      <w:pgSz w:w="11906" w:h="16838"/>
      <w:pgMar w:left="1701" w:right="850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03:00Z</dcterms:created>
  <dc:creator>Anna</dc:creator>
  <dc:description/>
  <dc:language>en-US</dc:language>
  <cp:lastModifiedBy>1</cp:lastModifiedBy>
  <cp:lastPrinted>2015-11-22T22:55:00Z</cp:lastPrinted>
  <dcterms:modified xsi:type="dcterms:W3CDTF">2015-12-06T10:05:00Z</dcterms:modified>
  <cp:revision>4</cp:revision>
  <dc:subject/>
  <dc:title/>
</cp:coreProperties>
</file>